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ЛАБУЖ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  <w:tab/>
        <w:tab/>
        <w:tab/>
        <w:t>№ 108</w:t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15"/>
      </w:tblGrid>
      <w:tr>
        <w:trPr/>
        <w:tc>
          <w:tcPr>
            <w:tcW w:w="4847" w:type="dxa"/>
            <w:tcBorders/>
            <w:shd w:fill="FFFFFF" w:val="clear"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бюджете Елабужского сельского поселения на 2022 год и на плановый период 2023 и 2024 годов</w:t>
            </w:r>
          </w:p>
        </w:tc>
        <w:tc>
          <w:tcPr>
            <w:tcW w:w="4615" w:type="dxa"/>
            <w:tcBorders/>
          </w:tcPr>
          <w:p>
            <w:pPr>
              <w:pStyle w:val="TextBodyIndent"/>
              <w:snapToGrid w:val="false"/>
              <w:spacing w:lineRule="exact" w:line="240"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sz w:val="28"/>
          <w:szCs w:val="28"/>
        </w:rPr>
        <w:t>Рассмотрев характеристики бюджета Елабужского сельского поселения Хабаровского муниципального района Хабаровского края, руководствуясь Бюджетным кодексом Российской Федерации, Положением о бюджетном процессе в Елабужском сельском поселении, Совет депутатов Елабужского сельского поселения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before="0" w:after="0"/>
        <w:ind w:left="142" w:firstLine="861"/>
        <w:jc w:val="both"/>
        <w:rPr/>
      </w:pPr>
      <w:r>
        <w:rPr>
          <w:sz w:val="28"/>
          <w:szCs w:val="28"/>
        </w:rPr>
        <w:t xml:space="preserve">Принять бюджет Елабужского сельского поселения </w:t>
      </w:r>
      <w:r>
        <w:rPr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sz w:val="28"/>
          <w:szCs w:val="28"/>
        </w:rPr>
        <w:t xml:space="preserve"> на 2022 год и на плановый период 2023 и 2024 годов.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/>
          <w:sz w:val="28"/>
          <w:szCs w:val="28"/>
        </w:rPr>
        <w:t>Статья 1. Основные характеристики и иные показатели 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2 и на плановый период 2023 и 2024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и иные показатели бюджета Елабужского сельского поселения  на 2022 год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 объем  доходов бюджета Елабужского сельского поселения  в сумме 12 615,934 тыс. рублей,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логовые и неналоговые доходы в сумме 6 383,000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6 232,934 тыс. рублей, в том числе межбюджетные трансферты из бюджетов других уровней в сумме 6232,934 тыс. рублей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Елабужского сельского поселения в сумме 13 254,234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лабужского сельского поселения по состоянию на 01 января 2022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4) дефицит бюджета сельского поселения в сумме 638,3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2. Утвердить</w:t>
      </w:r>
      <w:r>
        <w:rPr>
          <w:sz w:val="28"/>
          <w:szCs w:val="28"/>
        </w:rPr>
        <w:t xml:space="preserve"> основные характеристики и иные показатели бюджета Елабужского сельского поселения  на 2023 год и на 2024 год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) общий объем доходов бюджета сельского поселения на 2023 год в сумме 12 865,904 тыс. рублей, из них налоговые и неналоговые доходы в сумме 6 625,000 тыс. рублей, безвозмездные поступления в сумме 6 240,904 рублей, в том числе межбюджетные трансферты из бюджетов других уровней в 6 240,904 тыс. рублей  и общий объем доходов на 2024 год в сумме 13 209,014 тыс. рублей, из них налоговые и неналоговые доходы в сумме       6 955,000 тыс. рублей, безвозмездные поступления в сумме 6 254,014 рублей, в том числе межбюджетные трансферты из бюджетов других уровней в сумме 6 254,01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3 год в сумме 13 528,404 тыс. рублей, в том числе условно утвержденные расходы в сумме 336,045 тыс. рублей и на 2024 год в сумме 13 904,514 тыс. рублей, в том числе условно утвержденные расходы в сумме 690,742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Елабужского сельского поселения по состоянию на 01 января 2024 года в сумме 0,00 рублей, в том числе верхний предел муниципального долга по муниципальным гарантиям в сумме 0,00 рублей и верхний предел муниципального внутреннего долга Елабужского сельского поселения по состоянию на 01 января 2025 года в сумме 0,00 рублей, в том числе верхний предел муниципального долга по муниципальным гарантиям в сумме 0,00 рублей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ефицит бюджета сельского поселения на 2023 год в сумме 662,500 тыс. рублей и на 2024 год в сумме 695,500 тыс. рублей.</w:t>
      </w:r>
    </w:p>
    <w:p>
      <w:pPr>
        <w:pStyle w:val="TextBodyIndent"/>
        <w:spacing w:before="0" w:after="0"/>
        <w:ind w:left="283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2. Формирование доходов 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2 год и плановый период 2023 и 2024 годов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доходы бюджета сельского поселения зачисляются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1.1 Федеральные и региональные налоги и сборы, налоги, предусмотренных специальными  налоговыми режимами, местные налоги и неналоговые доходы - в соответствии с нормативами,  установленными Бюджетным кодексом Российской Федерации, законами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, прочие доходы от оказания платных услуг получателями средств бюджета сельского поселения, невыясненные поступления, зачисляемые в бюджет сельского поселения, прочие доходы от компенсации затрат бюджетов сельских поселений прочие неналоговые доходы бюджета сельского поселения, доходы от продажи услуг, оказываемых учреждениями, находящимися в ведении органов местного самоуправления сельского поселения, п</w:t>
      </w:r>
      <w:r>
        <w:rPr>
          <w:iCs/>
          <w:sz w:val="28"/>
          <w:szCs w:val="28"/>
        </w:rPr>
        <w:t>рочие безвозмездные поступления учреждениям и иные налоговые доходы, и иные неналоговые доходы находящимся в ведении органов местного самоуправления сельского поселения</w:t>
      </w:r>
      <w:r>
        <w:rPr>
          <w:sz w:val="28"/>
          <w:szCs w:val="28"/>
        </w:rPr>
        <w:t xml:space="preserve"> по нормативу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color w:val="000000"/>
          <w:sz w:val="28"/>
          <w:szCs w:val="28"/>
        </w:rPr>
        <w:t>Дифференцированный норматив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2 год и на плановый период 2023 и 2024 годов в размере 0,0511  процентов в соответствии с дифференцированными нормативами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е бюджеты края, на 2022 год и плановый период 2023 и 2024 годов, установленных проектом закона Хабаровского края «О краевом бюджете на 2022 год и на плановый период 2023 и 2024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ходы бюджета Елабужского сельского поселения Хабаровского муниципального района Хабаровского края по группам, подгруппам и статьям классификации доходов бюджета 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доходы бюджета Елабужского сельского поселения по группам, подгруппам и статьям классификации доходов бюджета на 2022 год согласно приложению №1 и плановый период 2023 и 2024 годов согласно приложение № 2 к настоящему решению. </w:t>
      </w:r>
    </w:p>
    <w:p>
      <w:pPr>
        <w:pStyle w:val="Heading2"/>
        <w:spacing w:lineRule="exac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ья 4. Главные распорядители, распорядители и получатели средств бюджета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распорядителей, распорядителей и получателей средств бюджета сельского поселения, согласно приложению № 3 к настоящему решению.</w:t>
      </w:r>
    </w:p>
    <w:p>
      <w:pPr>
        <w:pStyle w:val="TextBodyIndent"/>
        <w:ind w:left="283" w:firstLine="720"/>
        <w:jc w:val="both"/>
        <w:rPr/>
      </w:pPr>
      <w:r>
        <w:rPr>
          <w:b/>
          <w:sz w:val="28"/>
          <w:szCs w:val="28"/>
        </w:rPr>
        <w:t xml:space="preserve">Статья  5. Бюджетные ассигнования бюджета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ведомственную </w:t>
      </w:r>
      <w:hyperlink r:id="rId2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на 2022 год,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на плановый период 2023 и 2024 годов,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на 2022 год в сумме 0,00 рублей, на 2023 год в сумме 0,00 рублей и на 2024 год в сумме 0,00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р резервного фонда администрации сельского поселения на 2022 год в сумме 50,000 тыс. рублей, на 2023 год в сумме 50,000 тыс. рублей и на 2024 год в сумме 5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дорожного фонда сельского поселения на 2022 год в сумме 2 656,000 тыс. рублей, на 2023 год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 784,000 тыс. рублей и на 2024 год в сумме 3 017,000 тыс. рублей. </w:t>
      </w:r>
    </w:p>
    <w:p>
      <w:pPr>
        <w:pStyle w:val="Heading2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ья 6. Межбюджетные трансфер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в 2022 году иные межбюджетные трансферты, выделяемые из  бюджета сельского поселения бюджету муниципального района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8 к настоящему решению. На плановый период 2023 и 2024 годы, согласно  приложению № 9 к настоящему решению.</w:t>
      </w:r>
    </w:p>
    <w:p>
      <w:pPr>
        <w:pStyle w:val="TextBodyIndent"/>
        <w:spacing w:lineRule="exact" w:line="240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7. Предоставление муниципальных гарантий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программу муниципальных гарантий Елабужского сельского поселения на 2022 год и плановый период 2023 и 2024 годов согласно приложению № 10 к настоящему решению.</w:t>
      </w:r>
    </w:p>
    <w:p>
      <w:pPr>
        <w:pStyle w:val="TextBodyIndent"/>
        <w:spacing w:lineRule="exact" w:line="24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8. Муниципальные внутренние заимствования Елабужского сельского поселения </w:t>
      </w:r>
      <w:r>
        <w:rPr>
          <w:b/>
          <w:sz w:val="28"/>
          <w:szCs w:val="28"/>
          <w:lang w:val="ru-RU"/>
        </w:rPr>
        <w:t>Хабаровского муниципального района Хабаровского края</w:t>
      </w:r>
      <w:r>
        <w:rPr>
          <w:b/>
          <w:sz w:val="28"/>
          <w:szCs w:val="28"/>
        </w:rPr>
        <w:t xml:space="preserve"> на 2022 год и на плановый период 2023 и 2024 год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22 год и на плановый период 2023 и 2024 годов согласно   приложению    № 11 к настоящему реш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предельный объем расходов на обслуживание муниципального долга сельского поселения на 2022 год в  сумме 0,00 рублей, на 2023 год в сумме 0,00 рублей и на 2024 год в  сумме 0,00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9. Источники финансирования дефицита бюджета Елабужского сельского поселения Хабаровского муниципального района Хабаровского края на 2022 год и на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 на 2022 год, согласно приложению № 12  к настоящему решению и на плановый период 2023 и 2024 годов, согласно приложению №13 к настоящему решению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 10. Особенности исполнения бюджета Елабужского сельского поселения</w:t>
      </w:r>
      <w:r>
        <w:rPr>
          <w:b/>
          <w:sz w:val="28"/>
          <w:szCs w:val="28"/>
          <w:lang w:val="ru-RU"/>
        </w:rPr>
        <w:t xml:space="preserve"> Хабаровского муниципального района Хабаровского края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ходе исполнения бюджета сельского поселения изменения в сводную бюджетную роспись вносятся Финансово-экономическим подразделением администрации Елабужского сельского поселения без внесения изменений в настоящее решение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) на сумму остатков средств бюджета сельского поселения по состоянию на 01 января текущего год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умму дополнительных безвозмездных поступлений от физических и юридических лиц в бюджет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) по предписанию органов, осуществляющих финансовый контроль на территории посел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изменения расходных обязательств сельского поселения и (или) принятия правовых актов администрации сельского посе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) на сумму изменения и (или) перераспределения объемов межбюджетных трансфертов, полученных из краевого бюджета и иных безвозмездных поступлени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) в случае изменения кодов бюджетной классификации Российской Федерации и их наименований, принципов  назначения, структуры  кодов, а также присвоения кодов составным частям бюджетной классификации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возмездные поступления от физических и юридических лиц, в том числе добровольные пожертвования, поступившие в бюджет сельского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 и на официальном сайте Елабуж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22 года.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К.Ю. Чечен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Е.В. Нелюбина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2022 год</w:t>
      </w:r>
    </w:p>
    <w:tbl>
      <w:tblPr>
        <w:tblW w:w="95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8"/>
        <w:gridCol w:w="2414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мма доход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383,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45,000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45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44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53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00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90,000</w:t>
            </w:r>
          </w:p>
        </w:tc>
      </w:tr>
      <w:tr>
        <w:trPr>
          <w:trHeight w:val="1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45,0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60,000</w:t>
            </w:r>
          </w:p>
        </w:tc>
      </w:tr>
      <w:tr>
        <w:trPr>
          <w:trHeight w:val="219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40,000</w:t>
            </w:r>
          </w:p>
        </w:tc>
      </w:tr>
      <w:tr>
        <w:trPr>
          <w:trHeight w:val="8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40,000</w:t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взимаемый с налогоплательщиков, выбравших в качестве объекта налогообложения 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5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66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1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0,00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4000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66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,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63,000</w:t>
            </w:r>
          </w:p>
        </w:tc>
      </w:tr>
      <w:tr>
        <w:trPr>
          <w:trHeight w:val="4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50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000</w:t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0,000</w:t>
            </w:r>
          </w:p>
        </w:tc>
      </w:tr>
      <w:tr>
        <w:trPr>
          <w:trHeight w:val="3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5</w:t>
            </w:r>
            <w:r>
              <w:rPr>
                <w:b/>
                <w:iCs/>
              </w:rPr>
              <w:t>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6,0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32,934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32,934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13,31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5,834</w:t>
            </w:r>
          </w:p>
        </w:tc>
      </w:tr>
      <w:tr>
        <w:trPr>
          <w:trHeight w:val="2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615,934</w:t>
            </w:r>
          </w:p>
        </w:tc>
      </w:tr>
    </w:tbl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ходы Елабужского сельского поселения Хабаровского муниципального района Хабаровского края по группам, подгруппам и статьям классификации доходов на плановый период 2023 и 2024 годов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839"/>
        <w:gridCol w:w="1661"/>
        <w:gridCol w:w="1573"/>
      </w:tblGrid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татей доходов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3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мма дохода на 2024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62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55,000</w:t>
            </w:r>
          </w:p>
        </w:tc>
      </w:tr>
      <w:tr>
        <w:trPr/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39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448,000</w:t>
            </w:r>
          </w:p>
        </w:tc>
      </w:tr>
      <w:tr>
        <w:trPr>
          <w:trHeight w:val="283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8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1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 228 Налогового 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96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447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2030010000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97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6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333,000</w:t>
            </w:r>
          </w:p>
        </w:tc>
      </w:tr>
      <w:tr>
        <w:trPr>
          <w:trHeight w:val="1968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3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7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4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5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9,5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31,000</w:t>
            </w:r>
          </w:p>
        </w:tc>
      </w:tr>
      <w:tr>
        <w:trPr>
          <w:trHeight w:val="219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226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2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-131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</w:tr>
      <w:tr>
        <w:trPr>
          <w:trHeight w:val="827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50100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, взимаемый в связи с упрощенной системой налогообложен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7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08,000</w:t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1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  взимаемый с налогоплательщиков, выбравших в качестве объекта налогообложения 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80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8,00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86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1021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49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124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1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57,000</w:t>
            </w:r>
          </w:p>
        </w:tc>
      </w:tr>
      <w:tr>
        <w:trPr>
          <w:trHeight w:val="15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1030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7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604000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22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684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1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401202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19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81,000</w:t>
            </w:r>
          </w:p>
        </w:tc>
      </w:tr>
      <w:tr>
        <w:trPr>
          <w:trHeight w:val="3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060000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72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283,000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29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3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1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20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9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604310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57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3,000</w:t>
            </w:r>
          </w:p>
        </w:tc>
      </w:tr>
      <w:tr>
        <w:trPr>
          <w:trHeight w:val="38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40200100001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6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6,000</w:t>
            </w:r>
          </w:p>
        </w:tc>
      </w:tr>
      <w:tr>
        <w:trPr>
          <w:trHeight w:val="46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05025100000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6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0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1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029951000001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0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,000</w:t>
            </w:r>
          </w:p>
        </w:tc>
      </w:tr>
      <w:tr>
        <w:trPr>
          <w:trHeight w:val="34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50501000001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40,9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54,014</w:t>
            </w:r>
          </w:p>
        </w:tc>
      </w:tr>
      <w:tr>
        <w:trPr>
          <w:trHeight w:val="54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40,9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54,014</w:t>
            </w:r>
          </w:p>
        </w:tc>
      </w:tr>
      <w:tr>
        <w:trPr>
          <w:trHeight w:val="525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6001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18,4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28,5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5118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органами местного самоуправления поселений, муниципальных и городских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0024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100000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5,83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35,834</w:t>
            </w:r>
          </w:p>
        </w:tc>
      </w:tr>
      <w:tr>
        <w:trPr>
          <w:trHeight w:val="272" w:hRule="atLeast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ДОХОДОВ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865,9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 209,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Перечень главных распорядителей, распорядителей и получателей средст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521"/>
        <w:gridCol w:w="2971"/>
        <w:gridCol w:w="1500"/>
        <w:gridCol w:w="1205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о-</w:t>
            </w:r>
          </w:p>
          <w:p>
            <w:pPr>
              <w:pStyle w:val="Normal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, распорядителя, получателя средств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 по 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ивной подчин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орма собствен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ости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ное</w:t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КУК КДЦ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едседатель Совета депутатов                                                                         К.Ю. Чеченихин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563"/>
        <w:gridCol w:w="993"/>
        <w:gridCol w:w="2233"/>
      </w:tblGrid>
      <w:tr>
        <w:trPr>
          <w:trHeight w:val="61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7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66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6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2,97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97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,97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,92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045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9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9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97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56,000</w:t>
            </w:r>
          </w:p>
        </w:tc>
      </w:tr>
      <w:tr>
        <w:trPr>
          <w:trHeight w:val="52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56,000 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3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74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74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18</w:t>
            </w:r>
          </w:p>
        </w:tc>
      </w:tr>
      <w:tr>
        <w:trPr>
          <w:trHeight w:val="727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56</w:t>
            </w:r>
          </w:p>
        </w:tc>
      </w:tr>
      <w:tr>
        <w:trPr>
          <w:trHeight w:val="70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3,520</w:t>
            </w:r>
          </w:p>
        </w:tc>
      </w:tr>
      <w:tr>
        <w:trPr>
          <w:trHeight w:val="422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управления </w:t>
            </w:r>
            <w:r>
              <w:rPr>
                <w:bCs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520</w:t>
            </w:r>
          </w:p>
        </w:tc>
      </w:tr>
      <w:tr>
        <w:trPr>
          <w:trHeight w:val="58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520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209</w:t>
            </w:r>
          </w:p>
        </w:tc>
      </w:tr>
      <w:tr>
        <w:trPr>
          <w:trHeight w:val="67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11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00</w:t>
            </w:r>
          </w:p>
        </w:tc>
      </w:tr>
      <w:tr>
        <w:trPr>
          <w:trHeight w:val="45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25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24</w:t>
            </w:r>
          </w:p>
        </w:tc>
      </w:tr>
      <w:tr>
        <w:trPr>
          <w:trHeight w:val="41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24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42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82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90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90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31</w:t>
            </w:r>
          </w:p>
        </w:tc>
      </w:tr>
      <w:tr>
        <w:trPr>
          <w:trHeight w:val="288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9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20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859</w:t>
            </w:r>
          </w:p>
        </w:tc>
      </w:tr>
      <w:tr>
        <w:trPr>
          <w:trHeight w:val="617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859</w:t>
            </w:r>
          </w:p>
        </w:tc>
      </w:tr>
      <w:tr>
        <w:trPr>
          <w:trHeight w:val="630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9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49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00</w:t>
            </w:r>
          </w:p>
        </w:tc>
      </w:tr>
      <w:tr>
        <w:trPr>
          <w:trHeight w:val="251" w:hRule="atLeast"/>
        </w:trPr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00</w:t>
            </w:r>
          </w:p>
        </w:tc>
      </w:tr>
      <w:tr>
        <w:trPr>
          <w:trHeight w:val="31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54,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вета депутатов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Распределение бюджетных ассигнований 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563"/>
        <w:gridCol w:w="576"/>
        <w:gridCol w:w="1296"/>
        <w:gridCol w:w="1619"/>
      </w:tblGrid>
      <w:tr>
        <w:trPr>
          <w:trHeight w:val="326" w:hRule="atLeast"/>
        </w:trPr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туризма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173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культуры в Елабужском СП на 2021 – 2025 годы»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3,26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8,615</w:t>
            </w:r>
          </w:p>
        </w:tc>
      </w:tr>
      <w:tr>
        <w:trPr>
          <w:trHeight w:val="6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3,26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615</w:t>
            </w:r>
          </w:p>
        </w:tc>
      </w:tr>
      <w:tr>
        <w:trPr>
          <w:trHeight w:val="52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4,4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,77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84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845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784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17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4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7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совершенствованию правовой и методической основы муниципальн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счет средств местного бюдж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2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C31</w:t>
            </w:r>
            <w:r>
              <w:rPr>
                <w:bCs/>
              </w:rPr>
              <w:t>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</w:t>
            </w:r>
            <w:r>
              <w:rPr>
                <w:b/>
              </w:rPr>
              <w:t>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974</w:t>
            </w:r>
          </w:p>
        </w:tc>
      </w:tr>
      <w:tr>
        <w:trPr>
          <w:trHeight w:val="40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7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,974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118</w:t>
            </w:r>
          </w:p>
        </w:tc>
      </w:tr>
      <w:tr>
        <w:trPr>
          <w:trHeight w:val="727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56</w:t>
            </w:r>
          </w:p>
        </w:tc>
      </w:tr>
      <w:tr>
        <w:trPr>
          <w:trHeight w:val="70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аппарата управления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3,520</w:t>
            </w:r>
          </w:p>
        </w:tc>
      </w:tr>
      <w:tr>
        <w:trPr>
          <w:trHeight w:val="422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3,520</w:t>
            </w:r>
          </w:p>
        </w:tc>
      </w:tr>
      <w:tr>
        <w:trPr>
          <w:trHeight w:val="58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5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,520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2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209</w:t>
            </w:r>
          </w:p>
        </w:tc>
      </w:tr>
      <w:tr>
        <w:trPr>
          <w:trHeight w:val="67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11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</w:rPr>
              <w:t>Расходы на обеспечение функций органов местного управ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</w:tr>
      <w:tr>
        <w:trPr>
          <w:trHeight w:val="25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10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0</w:t>
            </w:r>
          </w:p>
        </w:tc>
      </w:tr>
      <w:tr>
        <w:trPr>
          <w:trHeight w:val="724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вета депутатов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524</w:t>
            </w:r>
          </w:p>
        </w:tc>
      </w:tr>
      <w:tr>
        <w:trPr>
          <w:trHeight w:val="41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2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24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842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682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олнение переданных государственных полномочий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680</w:t>
            </w:r>
          </w:p>
        </w:tc>
      </w:tr>
      <w:tr>
        <w:trPr>
          <w:trHeight w:val="27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200</w:t>
            </w:r>
          </w:p>
        </w:tc>
      </w:tr>
      <w:tr>
        <w:trPr>
          <w:trHeight w:val="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75</w:t>
            </w: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П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0</w:t>
            </w:r>
          </w:p>
        </w:tc>
      </w:tr>
      <w:tr>
        <w:trPr>
          <w:trHeight w:val="62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80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31</w:t>
            </w:r>
          </w:p>
        </w:tc>
      </w:tr>
      <w:tr>
        <w:trPr>
          <w:trHeight w:val="288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39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10</w:t>
            </w:r>
          </w:p>
        </w:tc>
      </w:tr>
      <w:tr>
        <w:trPr>
          <w:trHeight w:val="403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6,04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90,742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45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459</w:t>
            </w:r>
          </w:p>
        </w:tc>
      </w:tr>
      <w:tr>
        <w:trPr>
          <w:trHeight w:val="61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,45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4,459</w:t>
            </w:r>
          </w:p>
        </w:tc>
      </w:tr>
      <w:tr>
        <w:trPr>
          <w:trHeight w:val="63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11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1110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59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491" w:hRule="atLeast"/>
        </w:trPr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0</w:t>
            </w:r>
          </w:p>
        </w:tc>
      </w:tr>
      <w:tr>
        <w:trPr>
          <w:trHeight w:val="31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28,40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04,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6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 на 2022 год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884"/>
        <w:gridCol w:w="708"/>
        <w:gridCol w:w="596"/>
        <w:gridCol w:w="1672"/>
        <w:gridCol w:w="576"/>
        <w:gridCol w:w="1407"/>
      </w:tblGrid>
      <w:tr>
        <w:trPr>
          <w:trHeight w:val="962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36,26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889,61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0,118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56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4,84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,682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757,1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23,5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23,5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39,52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24,20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5,311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управ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4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2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5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,4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,4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,4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,4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8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1,5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полномочий из краев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57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Федеральный закон от 28 марта 1998 года № 53-ФЗ "О воинской обязанности и военной службе" 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1,590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731</w:t>
            </w:r>
          </w:p>
        </w:tc>
      </w:tr>
      <w:tr>
        <w:trPr>
          <w:trHeight w:val="319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39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,82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6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56,000</w:t>
            </w:r>
          </w:p>
        </w:tc>
      </w:tr>
      <w:tr>
        <w:trPr>
          <w:trHeight w:val="564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стояния автомобильных дорог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6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2356,000</w:t>
            </w:r>
          </w:p>
        </w:tc>
      </w:tr>
      <w:tr>
        <w:trPr>
          <w:trHeight w:val="205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6,59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,59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,59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,59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6,597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-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17,970</w:t>
            </w:r>
          </w:p>
        </w:tc>
      </w:tr>
      <w:tr>
        <w:trPr>
          <w:trHeight w:val="31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17,970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17,97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5,000</w:t>
            </w:r>
          </w:p>
        </w:tc>
      </w:tr>
      <w:tr>
        <w:trPr>
          <w:trHeight w:val="336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42,97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42,97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72,970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80,925</w:t>
            </w:r>
          </w:p>
        </w:tc>
      </w:tr>
      <w:tr>
        <w:trPr>
          <w:trHeight w:val="318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92,045</w:t>
            </w:r>
          </w:p>
        </w:tc>
      </w:tr>
      <w:tr>
        <w:trPr>
          <w:trHeight w:val="281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254,234</w:t>
            </w:r>
          </w:p>
        </w:tc>
      </w:tr>
    </w:tbl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Ведомственная структура расходов бюджета Елабужского сельского поселения Хабаровского муниципального района Хабаровского кра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3 и 2024 годы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5"/>
        <w:gridCol w:w="709"/>
        <w:gridCol w:w="708"/>
        <w:gridCol w:w="1559"/>
        <w:gridCol w:w="576"/>
        <w:gridCol w:w="1409"/>
        <w:gridCol w:w="141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3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2024г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44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75,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65,899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36,0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0,74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728,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728,21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4,97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0,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10,118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4,85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депутатов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0,5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4,8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14,84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1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,6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5,68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5,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5,7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ппарата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93,5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39,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239,52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24,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24,20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5,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15,31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Расходы на обеспечение функций органов мест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4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65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 и сбор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2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8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переданных государственных полномоч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 Хабаровского края от 24.11.2010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й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0П3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,2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жбюджетные трансферты передаваемые бюджетам муниципального района на осуществления части полномочий по решению вопросов местного значения в соответствии заключенными соглашениями в рамках непрограммных расход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1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7,48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олнение переданных государственных полномочий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03.1998г №53-ФЗ «О воинской обязанности и военной службе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4,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7,48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7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9,731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,03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200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,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,71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жарная безопасность» по обеспечению снижения количества пожаров и гибели людей  на территории Елабужского сельского поселения  Хабаровского муниципального района Хабаровского края на 2021-2025 го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ю противопожарного состояния территории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,000</w:t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Повышение безопасности дорожного движения на территории Елабужского сельского поселения Хабаровского муниципального района Хабаровского края на 2019-2023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остояния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8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1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34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67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 и повышение экологической безопасности в Елабужском СП на 2021-2025 гг.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нижению негативного воздействия на окружающую сред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и муниципальной службы в Елабужском сельском поселении, дополнительное профессиональное образование лиц, занятых в системе местного самоуправления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правовой и методической основы муниципальной службы за счет средств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  <w:r>
              <w:rPr>
                <w:lang w:val="en-US"/>
              </w:rPr>
              <w:t>SC</w:t>
            </w:r>
            <w:r>
              <w:rPr/>
              <w:t>31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,00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color w:val="000000"/>
              </w:rPr>
              <w:t xml:space="preserve">Прочие непрограммные расходы органов местного самоуправления сельского посе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9000000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7,45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Культурно-досуговый центр» администрации Елабужского сельского поселения Хабаровского муниципального района Хабаровского кра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53,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24,42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353,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38,61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ульту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53,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38,615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йствию развития туристических объектов и инфраструктуры туризм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купка энергетических ресурс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00000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в Елабужском СП на 2021 – 2025 годы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53,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8,6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условий для сохранения и развития культурного потенциала   Елабужского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53,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38,615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44,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18,770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rStyle w:val="Blk"/>
                <w:color w:val="333333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38,8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9,845</w:t>
            </w:r>
          </w:p>
        </w:tc>
      </w:tr>
      <w:tr>
        <w:trPr>
          <w:trHeight w:val="3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00000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,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0,0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528,4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13 904,514</w:t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4"/>
        <w:gridCol w:w="1966"/>
      </w:tblGrid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умма расходо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1,400</w:t>
            </w:r>
          </w:p>
        </w:tc>
      </w:tr>
      <w:tr>
        <w:trPr/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8,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бюджету Хабаровского муниципального района из бюджета Елабужского сельского поселения Хабаровского муниципального района на осуществление части полномочий по решению вопросов местного значения в соответствии с заключенными соглашениям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плановый период 2023 и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948"/>
        <w:gridCol w:w="1929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3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мма расходов на плановый период 2024 год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7,000</w:t>
            </w:r>
          </w:p>
        </w:tc>
      </w:tr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7,00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9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0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гарантий Елабужского сельского поселения 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подлежащих предоставлению муниципальных гарант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33"/>
        <w:gridCol w:w="1715"/>
        <w:gridCol w:w="1552"/>
        <w:gridCol w:w="1448"/>
        <w:gridCol w:w="184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правления (цели) гарант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ельная сумма гарант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ые условия предоставления и исполнения гарантии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ий объем бюджетных ассигнований, предусмотренных на исполнение муниципальных гарантий по возможным гарантийным случаям,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8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 муниципальных гарантий сельского поселени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 рублей)</w:t>
            </w:r>
          </w:p>
        </w:tc>
      </w:tr>
      <w:tr>
        <w:trPr>
          <w:trHeight w:val="5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источников финансирования дефицита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 счет расходов бюджета сельского по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1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558"/>
        <w:gridCol w:w="1558"/>
        <w:gridCol w:w="1418"/>
      </w:tblGrid>
      <w:tr>
        <w:trPr>
          <w:trHeight w:val="190" w:hRule="atLeast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ы внутренних заимствований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2" w:hRule="atLeast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едиты, полученные от кредитных организац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щий объем заимствований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ривлече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гаш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К.Ю. Чеченихин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2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2022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(тыс. рублей)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08"/>
        <w:gridCol w:w="3160"/>
        <w:gridCol w:w="17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,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2531,80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70,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Утверждено решением Совета депутатов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Елабужского сельского поселения </w:t>
      </w:r>
    </w:p>
    <w:p>
      <w:pPr>
        <w:pStyle w:val="Normal"/>
        <w:spacing w:lineRule="exact" w:line="240"/>
        <w:ind w:left="5670" w:hanging="0"/>
        <w:rPr/>
      </w:pPr>
      <w:r>
        <w:rPr/>
        <w:t>от 28.12.2021 № 108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еречень источников внутреннего финансирования дефицита бюджета  Елабужского сельского поселения </w:t>
      </w:r>
      <w:r>
        <w:rPr>
          <w:b/>
        </w:rPr>
        <w:t>Хабаровского муниципального района Хабаровского края</w:t>
      </w:r>
      <w:r>
        <w:rPr>
          <w:b/>
          <w:bCs/>
        </w:rPr>
        <w:t xml:space="preserve"> на плановый период 2023 и 2024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(тыс. рублей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118"/>
        <w:gridCol w:w="1418"/>
        <w:gridCol w:w="141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источников  внутреннего финансирования дефицита бюджета пос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администратора, группы, подгруппы, статьи, вида источника финансирования дефицита бюджета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3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/>
            </w:pPr>
            <w:r>
              <w:rPr>
                <w:iCs/>
              </w:rPr>
              <w:t>(тыс.руб.)</w:t>
            </w:r>
            <w:r>
              <w:rPr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Сумма на плановый период 2024 год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3034" w:leader="none"/>
              </w:tabs>
              <w:rPr>
                <w:iCs/>
              </w:rPr>
            </w:pPr>
            <w:r>
              <w:rPr>
                <w:iCs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66,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5,5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2778,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13117,9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440,8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813,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К.Ю. Чечен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X1a">
    <w:name w:val="x1a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1324" TargetMode="External"/><Relationship Id="rId3" Type="http://schemas.openxmlformats.org/officeDocument/2006/relationships/hyperlink" Target="consultantplus://offline/main?base=RLAW011;n=56103;fld=134;dst=1032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0:00Z</dcterms:created>
  <dc:creator>Elena</dc:creator>
  <dc:description/>
  <cp:keywords/>
  <dc:language>en-US</dc:language>
  <cp:lastModifiedBy>Александр Рыжков</cp:lastModifiedBy>
  <cp:lastPrinted>2021-11-08T15:42:00Z</cp:lastPrinted>
  <dcterms:modified xsi:type="dcterms:W3CDTF">2022-03-21T05:40:00Z</dcterms:modified>
  <cp:revision>2</cp:revision>
  <dc:subject/>
  <dc:title/>
</cp:coreProperties>
</file>