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/>
      </w:pPr>
      <w:r>
        <w:rPr/>
        <w:t>ХАБАРОВ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Елабужского сельского поселения на 2022 год и на плановый период 2023 и 2024 годов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бюджета  Елабужского сельского поселения  на 2022 год и на плановый период 2023 и 2024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 бюджета Елабужского сельского поселения на 2022 и на плановый период 2023 и 2024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Основные характеристики и иные показатели бюджета Елабужского сельского поселения  на 2022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 объем  доходов бюджета Елабужского сельского поселения  в сумме 12 531,804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оговые и неналоговые доходы в сумме 6 383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,804 тыс. рублей, в том числе межбюджетные трансферты из бюджетов других уровней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8,804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лабужского сельского поселения в сумме 13 710,104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2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) дефицит бюджета сельского поселения в сумме 638,3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3 год и на 2024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3 год в сумме 12 778,324 тыс. рублей, из них налоговые и неналоговые доходы в сумме 6 625,000 тыс. рублей, безвозмездные поступления в сумме 6 153,324 рублей, в том числе межбюджетные трансферты из бюджетов других уровней в сумме 6 153,324 тыс. рублей  и общий объем доходов на 2024 год в сумме 13 117,914 тыс. рублей, из них налоговые и неналоговые доходы в сумме 6 955,000 тыс. рублей, безвозмездные поступления в сумме 6 162,914 рублей, в том числе межбюджетные трансферты из бюджетов других уровней в сумме 6 162,91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щий объем расходов бюджета сельского поселения на 2023 год в сумме 13 440,824 тыс. рублей, в том числе условно утвержденные расходы в сумме 333,855 тыс. рублей и на 2024 год в сумме 13 813,414 тыс. рублей, в том числе условно утвержденные расходы в сумме 686,192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4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5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ефицит бюджета сельского поселения на 2023 год в сумме 662,500 тыс. рублей и на 2024 год в сумме 695,500 тыс. рубле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 на 2022 год и плановый период 2023 и 2024 годов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, прочие доходы от оказания платных услуг получателями средств бюджета сельского поселения, невыясненные поступления, зачисляемые в бюджет сельского поселения, прочие доходы от компенсации затрат бюджетов сельских поселений прочие неналоговые доходы бюджета сельского поселения, доходы от продажи услуг, оказываемых учреждениями, находящимися в ведении органов местного самоуправления сельского поселения, п</w:t>
      </w:r>
      <w:r>
        <w:rPr>
          <w:iCs/>
          <w:sz w:val="28"/>
          <w:szCs w:val="28"/>
        </w:rPr>
        <w:t>рочие безвозмездные поступления учреждениям и иные налоговые доходы, и иные неналоговые доходы находящимся в ведении органов местного самоуправления сельского поселения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по группам, подгруппам и статьям классификации доходов бюджета на 2022 год 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2 год согласно приложению №1 и плановый период 2023 и 2024 годов согласно приложение № 2 к настоящему решению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Статья 4. Главные администраторы доходов бюджета Елабужского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еречень главных администраторов доходов бюджета сельского поселения, закрепляемые за ним виды (подвиды) доходов согласно приложению № 3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бюджета, закрепляемые за ним источники финансирования дефицита бюджета сельского поселения согласно приложению № 4 к 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2. В случае изменения бюджетной классификации Российской Федерации, состава и (или) функций главных администраторов доходов, главного администратора источников финансирования дефицита бюджета сельского поселения, администрация сельского поселения уточняет в ходе исполнения бюджета сельского поселения  коды главных администраторов доходов бюджета, главного администратора источников внутреннего финансирования дефицита бюджета сельского поселения и закрепляемые за ними виды (подвиды) доходов, источники финансирования дефицита бюджета сельского поселения,  установленных приложениями № 3 и № 4 к настоящему решению, с последующим внесением соответствующих изменений в настоящее решение.</w:t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Главные распорядители, распорядители и получатели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5 к настоящему решению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>Статья  6. Бюджетные ассигнования бюджета Елабужского сельского поселения на 2022 год и на плановый период 2023 и 2024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 и на 2024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2 год в сумме 50,000 тыс. рублей, на 2023 год в сумме 50,000 тыс. рублей и на 2024 год в сумме 5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2 год в сумме 2 656,000 тыс. рублей, на 2023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 784,000 тыс. рублей и на 2024 год в сумме 3 017,000 тыс. рублей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>Статья 7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в 2022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10 к настоящему решению. На плановый период 2023 и 2024 годы, согласно  приложению № 11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>Статья 8. Предоставление муниципальных гарантий Елабужского сельского поселения на 2022 год и на плановый период 2023 и 2024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2 год и плановый период 2023 и 2024 годов согласно приложению № 12 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/>
      </w:pPr>
      <w:r>
        <w:rPr>
          <w:b/>
          <w:sz w:val="28"/>
          <w:szCs w:val="28"/>
        </w:rPr>
        <w:t>Статья 9. Муниципальные внутренние заимствования Елабужского сельского поселения на 2022 год и на плановый период 2023 и 2024 годов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2 год и на плановый период 2023 и 2024 годов согласно   приложению    № 1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2 год в  сумме 0,00 рублей, на 2023 год в сумме 0,00 рублей и на 2024 год в  сумме 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0. Источники финансирования дефицита бюджета Елабужского сельского поселения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2 год, согласно приложению № 14  к настоящему решению и на плановый период 2023 и 2024 годов, согласно приложению №15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бюджета Елабужского сельского поселения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группам, подгруппам и статьям классификации доходов на 2022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83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45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4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90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5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60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4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4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6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0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66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3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48,804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48,80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29,18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531,804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по группам, подгруппам и статьям классификации доходов на плановый период 2023 и 2024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3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4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62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55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448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7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6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33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7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9,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1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3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05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4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24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7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2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4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1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72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83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1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2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3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субъектов РФ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53,3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62,914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53,3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62,914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30,8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37,4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778,3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117,9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кода главного администратора доходов б</w:t>
      </w:r>
      <w:r>
        <w:rPr/>
        <w:t>юджета Елабужского сельского поселения, закрепленные за ним виды (подвиды) доходов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51"/>
        <w:gridCol w:w="5670"/>
      </w:tblGrid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34" w:hanging="0"/>
              <w:jc w:val="center"/>
              <w:rPr/>
            </w:pPr>
            <w:r>
              <w:rPr/>
              <w:t>Наименование платежа по КБК</w:t>
            </w:r>
          </w:p>
        </w:tc>
      </w:tr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Хабаровскому кра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Хабаровскому краю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11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1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1022 01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4011 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4012 02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равительства края по обеспечению деятельности мировых судей, государственных нотариусов и административных комисс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0202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10123 01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6 51040 02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Елабужского сель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 040200 10 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 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13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находящегося в собственности сельских поселений (за исключением имущества 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2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002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3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 0500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администраторов источников внутреннего финансирования дефицита бюджета Елабужского сельского поселения, закрепляемые за ним источники внутреннего финансирования дефицита бюджета Елабу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30"/>
        <w:gridCol w:w="5431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внутреннего финансирования дефицита бюджетов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главного администратора, наименование кода группы, подгруппы, статьи, вида источника финансирования дефицита бюдже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ЕЛАБУЖСКОГО СЕЛЬСКОГО ПОСЕЛЕНИЯ</w:t>
            </w:r>
          </w:p>
          <w:p>
            <w:pPr>
              <w:pStyle w:val="Normal"/>
              <w:rPr/>
            </w:pPr>
            <w:r>
              <w:rPr>
                <w:iCs/>
              </w:rPr>
              <w:t>ХАБАРОВСКОГО МУНИЦИПАЛЬНОГО РАЙОНА ХАБАРОВСКОГО КРА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5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050201100000610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едседатель Совета депутатов                                                                         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97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97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97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92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4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56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6,000 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520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9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9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0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326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326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67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67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0,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8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,065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,8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065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22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45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1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8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1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520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</w:tr>
      <w:tr>
        <w:trPr>
          <w:trHeight w:val="41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0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3,85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6,192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5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59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,45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,459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40,82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13,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на 2022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52,13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872,085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39,58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2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17,970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17,97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17,97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2,97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2,97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72,97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80,925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2,045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170,104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Елабуж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559"/>
        <w:gridCol w:w="576"/>
        <w:gridCol w:w="1409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3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4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72,9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61,349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3,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86,19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28,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28,2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5,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5,7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переданных государственных полном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,71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в Елабужском сельском поселении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3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6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730,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4,4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67,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52,06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67,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52,06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7,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2,06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67,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2,065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59,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32,22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8,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9,845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440,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813,414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3,867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0,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3 и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3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4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7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9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4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еречень источников внутреннего финансирования дефицита бюджета  Елабужского сельского поселения на 2022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531,8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0,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15.11.2021 № 104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Перечень источников внутреннего финансирования дефицита бюджета  Елабужского сельского поселения на плановый период 2023 и 2024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3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4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6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5,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2778,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17,9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40,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13,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hyperlink" Target="consultantplus://offline/ref=2D13444BDABDC5DA2F6DC1B09AE748E3FABDBDDF49886AF4746969DF4DECF700869F447B9687BA107BE5DCBE9553598716C28C2AFA3DB2kAF" TargetMode="External"/><Relationship Id="rId5" Type="http://schemas.openxmlformats.org/officeDocument/2006/relationships/hyperlink" Target="consultantplus://offline/ref=2D13444BDABDC5DA2F6DC1B09AE748E3FABDBDDF49886AF4746969DF4DECF700869F4479968EB41C24E0C9AFCD5C5B9909C19036F83C22B7k3F" TargetMode="External"/><Relationship Id="rId6" Type="http://schemas.openxmlformats.org/officeDocument/2006/relationships/hyperlink" Target="consultantplus://offline/ref=2D13444BDABDC5DA2F6DC1B09AE748E3FABDBDDF49886AF4746969DF4DECF700869F44799687B7122EBFCCBADC04549B17DE932AE43E237BB0k7F" TargetMode="External"/><Relationship Id="rId7" Type="http://schemas.openxmlformats.org/officeDocument/2006/relationships/hyperlink" Target="consultantplus://offline/ref=576E44CD341F264D385E178C9558C27B086030270087B11B4B7754765B34284C606544724434C983957E2FC8A73D834C083EFB9CAA28hAk8F" TargetMode="External"/><Relationship Id="rId8" Type="http://schemas.openxmlformats.org/officeDocument/2006/relationships/hyperlink" Target="consultantplus://offline/ref=FC21965E1BA390353DF297B442C72919A5DF3413B719B53122E700E13A27FBF1A5BC03064AE34B242C175C947907F3BFC4982549D443C5B8C1l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7:00Z</dcterms:created>
  <dc:creator>Elena</dc:creator>
  <dc:description/>
  <cp:keywords/>
  <dc:language>en-US</dc:language>
  <cp:lastModifiedBy>Александр Рыжков</cp:lastModifiedBy>
  <cp:lastPrinted>2021-11-08T15:42:00Z</cp:lastPrinted>
  <dcterms:modified xsi:type="dcterms:W3CDTF">2021-12-08T06:47:00Z</dcterms:modified>
  <cp:revision>2</cp:revision>
  <dc:subject/>
  <dc:title/>
</cp:coreProperties>
</file>