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СЕЛЬСКОГО ПОСЕЛЕНИЯ</w:t>
      </w:r>
    </w:p>
    <w:p>
      <w:pPr>
        <w:pStyle w:val="Normal"/>
        <w:jc w:val="center"/>
        <w:rPr/>
      </w:pPr>
      <w:r>
        <w:rPr/>
        <w:t>ХАБАРОВ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2</w:t>
        <w:tab/>
        <w:tab/>
        <w:tab/>
        <w:t>№ 125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15"/>
      </w:tblGrid>
      <w:tr>
        <w:trPr/>
        <w:tc>
          <w:tcPr>
            <w:tcW w:w="4847" w:type="dxa"/>
            <w:tcBorders/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оекте бюджета Елабужского сельского поселения на 2023 год и на плановый период 2024 и 2025 годов</w:t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Рассмотрев характеристики бюджета Елабужского сельского поселения Хабаровского муниципального района Хабаровского края, 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61"/>
        <w:jc w:val="both"/>
        <w:rPr/>
      </w:pPr>
      <w:r>
        <w:rPr>
          <w:sz w:val="28"/>
          <w:szCs w:val="28"/>
          <w:lang w:val="ru-RU"/>
        </w:rPr>
        <w:t>Рассмотреть проект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лабужского сельского поселения </w:t>
      </w:r>
      <w:r>
        <w:rPr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и иные показател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Основные</w:t>
      </w:r>
      <w:r>
        <w:rPr>
          <w:sz w:val="28"/>
          <w:szCs w:val="28"/>
        </w:rPr>
        <w:t xml:space="preserve"> характеристики и иные показатели</w:t>
      </w:r>
      <w:r>
        <w:rPr>
          <w:sz w:val="28"/>
          <w:szCs w:val="28"/>
          <w:lang w:val="ru-RU"/>
        </w:rPr>
        <w:t xml:space="preserve"> проекта</w:t>
      </w:r>
      <w:r>
        <w:rPr>
          <w:sz w:val="28"/>
          <w:szCs w:val="28"/>
        </w:rPr>
        <w:t xml:space="preserve"> бюджета Елабужского сельского поселения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общий  объем доходов бюджета Елабужского сельского поселения  в сумме </w:t>
      </w:r>
      <w:r>
        <w:rPr>
          <w:sz w:val="28"/>
          <w:szCs w:val="28"/>
          <w:lang w:val="ru-RU"/>
        </w:rPr>
        <w:t>12 759,429</w:t>
      </w:r>
      <w:r>
        <w:rPr>
          <w:sz w:val="28"/>
          <w:szCs w:val="28"/>
        </w:rPr>
        <w:t xml:space="preserve"> тыс. 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в сумме </w:t>
      </w:r>
      <w:r>
        <w:rPr>
          <w:sz w:val="28"/>
          <w:szCs w:val="28"/>
          <w:lang w:val="ru-RU"/>
        </w:rPr>
        <w:t>6 532</w:t>
      </w:r>
      <w:r>
        <w:rPr>
          <w:sz w:val="28"/>
          <w:szCs w:val="28"/>
        </w:rPr>
        <w:t>,000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</w:t>
      </w:r>
      <w:r>
        <w:rPr>
          <w:sz w:val="28"/>
          <w:szCs w:val="28"/>
          <w:lang w:val="ru-RU"/>
        </w:rPr>
        <w:t>6 227,429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6 227,429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Елабужского сельского поселения в сумме </w:t>
      </w:r>
      <w:r>
        <w:rPr>
          <w:sz w:val="28"/>
          <w:szCs w:val="28"/>
          <w:lang w:val="ru-RU"/>
        </w:rPr>
        <w:t>13 412,629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) дефицит бюджета сельского поселения в сумме </w:t>
      </w:r>
      <w:r>
        <w:rPr>
          <w:color w:val="000000"/>
          <w:sz w:val="28"/>
          <w:szCs w:val="28"/>
          <w:lang w:val="ru-RU"/>
        </w:rPr>
        <w:t>653,20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 Утвердить</w:t>
      </w:r>
      <w:r>
        <w:rPr>
          <w:sz w:val="28"/>
          <w:szCs w:val="28"/>
        </w:rPr>
        <w:t xml:space="preserve"> основные характеристики и иные показатели бюджета Елабужского сельского поселения  на 2024 год и на 2025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бюджета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150,145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sz w:val="28"/>
          <w:szCs w:val="28"/>
          <w:lang w:val="ru-RU"/>
        </w:rPr>
        <w:t>6 921</w:t>
      </w:r>
      <w:r>
        <w:rPr>
          <w:sz w:val="28"/>
          <w:szCs w:val="28"/>
        </w:rPr>
        <w:t xml:space="preserve">,000 тыс. рублей, безвозмездные поступления в сумме </w:t>
      </w:r>
      <w:r>
        <w:rPr>
          <w:sz w:val="28"/>
          <w:szCs w:val="28"/>
          <w:lang w:val="ru-RU"/>
        </w:rPr>
        <w:t>6 229,145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</w:t>
      </w:r>
      <w:r>
        <w:rPr>
          <w:sz w:val="28"/>
          <w:szCs w:val="28"/>
          <w:lang w:val="ru-RU"/>
        </w:rPr>
        <w:t>6 229,145</w:t>
      </w:r>
      <w:r>
        <w:rPr>
          <w:sz w:val="28"/>
          <w:szCs w:val="28"/>
        </w:rPr>
        <w:t xml:space="preserve"> тыс. рублей  и общий объем доходо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3 291,302</w:t>
      </w:r>
      <w:r>
        <w:rPr>
          <w:sz w:val="28"/>
          <w:szCs w:val="28"/>
        </w:rPr>
        <w:t xml:space="preserve"> тыс. рублей, из них налоговые и неналоговые доходы в сумме       </w:t>
      </w:r>
      <w:r>
        <w:rPr>
          <w:sz w:val="28"/>
          <w:szCs w:val="28"/>
          <w:lang w:val="ru-RU"/>
        </w:rPr>
        <w:t>7 063</w:t>
      </w:r>
      <w:r>
        <w:rPr>
          <w:sz w:val="28"/>
          <w:szCs w:val="28"/>
        </w:rPr>
        <w:t xml:space="preserve">,000 тыс. рублей, безвозмездные поступления в сумме </w:t>
      </w:r>
      <w:r>
        <w:rPr>
          <w:sz w:val="28"/>
          <w:szCs w:val="28"/>
          <w:lang w:val="ru-RU"/>
        </w:rPr>
        <w:t>6 228,302</w:t>
      </w:r>
      <w:r>
        <w:rPr>
          <w:sz w:val="28"/>
          <w:szCs w:val="28"/>
        </w:rPr>
        <w:t xml:space="preserve"> рублей, в том числе межбюджетные трансферты из бюджетов других уровней в сумме </w:t>
      </w:r>
      <w:r>
        <w:rPr>
          <w:sz w:val="28"/>
          <w:szCs w:val="28"/>
          <w:lang w:val="ru-RU"/>
        </w:rPr>
        <w:t>6 228,30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4 год в сумме 13 842,245 тыс. рублей, в том числе условно утвержденные расходы в сумме 343,314 тыс. рублей и на 2025 год в сумме 13 997,602 тыс. рублей, в том числе условно утвержденные расходы в сумме 694,197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 и 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ефицит бюджета сельского поселения на 2024 год в сумме 692,100 тыс. рублей и на 2025 год в сумме 706,300 тыс. рубле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8"/>
          <w:szCs w:val="28"/>
        </w:rPr>
        <w:t>Статья 2. Формирование доходов 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spacing w:before="0" w:after="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1.1 Федеральные и региональные налоги и сборы, налоги, предусмотренных специальными  налоговыми режимами, местные налоги и неналоговые доходы - в соответствии с нормативами,  установленными Бюджетным кодексом Российской Федерации, законами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, прочие доходы от оказания платных услуг получателями средств бюджета сельского поселения, невыясненные поступления, зачисляемые в бюджет сельского поселения, прочие доходы от компенсации затрат бюджетов сельских поселений прочие неналоговые доходы бюджета сельского поселения, доходы от продажи услуг, оказываемых учреждениями, находящимися в ведении органов местного самоуправления сельского поселения, п</w:t>
      </w:r>
      <w:r>
        <w:rPr>
          <w:iCs/>
          <w:sz w:val="28"/>
          <w:szCs w:val="28"/>
        </w:rPr>
        <w:t>рочие безвозмездные поступления учреждениям и иные налоговые доходы, и иные неналоговые доходы находящимся в ведении органов местного самоуправления сельского поселения</w:t>
      </w:r>
      <w:r>
        <w:rPr>
          <w:sz w:val="28"/>
          <w:szCs w:val="28"/>
        </w:rPr>
        <w:t xml:space="preserve"> по нормативу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Дифференцированный норматив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на плановый период 2024 и 2025 годов в размере 0,0511  процентов в соответствии с дифференцированными нормативами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края, на 2023 год и плановый период 2024 и 2025 годов, установленных проектом закона Хабаровского края «О краевом бюджете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Елабужского сельского поселения Хабаровского муниципального района Хабаровского края по группам, подгруппам и статьям классификации доходов бюджета на 2023 год 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Елабужского сельского поселения по группам, подгруппам и статьям классификации доходов бюджета на 2023 год согласно приложению №1 и плановый период 2024 и 2025 годов согласно приложение № 2 к настоящему решению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Главные распорядители, распорядители и получатели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распорядителей, распорядителей и получателей средств бюджета сельского поселения, согласно приложению № 3 к настоящему решению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b/>
          <w:sz w:val="28"/>
          <w:szCs w:val="28"/>
        </w:rPr>
        <w:t xml:space="preserve">Статья  5. Бюджетные ассигнования бюджета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ведомственную </w:t>
      </w:r>
      <w:hyperlink r:id="rId2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проекта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на 2023 год в сумме 0,00 рублей, на 2024 год в сумме 0,00 рублей и на 2025 год в сумме 0,00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мер резервного фонда администрации сельского поселения на 2023 год в сумме 20,000 тыс. рублей, на 2024 год в сумме 20,000 тыс. рублей и на 2025 год в сумме 2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бъем бюджетных ассигнований дорожного фонда сельского поселения на 2023 год в сумме 2 784,000 тыс. рублей, на 2024 год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 017,000 тыс. рублей и на 2025 год в сумме 3 190,000 тыс. рублей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>Статья 6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2023 году иные межбюджетные трансферты, выделяемые из  бюджета сельского поселения бюджету муниципальн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8 к настоящему решению. На плановый период 2024 и 2025 годы, согласно  приложению № 9 к настоящему решению.</w:t>
      </w:r>
    </w:p>
    <w:p>
      <w:pPr>
        <w:pStyle w:val="TextBodyIndent"/>
        <w:spacing w:lineRule="exact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both"/>
        <w:rPr/>
      </w:pPr>
      <w:r>
        <w:rPr>
          <w:b/>
          <w:sz w:val="28"/>
          <w:szCs w:val="28"/>
        </w:rPr>
        <w:t xml:space="preserve">Статья 7. Предоставление муниципальных гарантий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твердить программу муниципальных гарантий Елабуж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огласно приложению № 10 к настоящему решению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both"/>
        <w:rPr/>
      </w:pPr>
      <w:r>
        <w:rPr>
          <w:b/>
          <w:sz w:val="28"/>
          <w:szCs w:val="28"/>
        </w:rPr>
        <w:t xml:space="preserve">Статья 8. Муниципальные внутренние заимствования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огласно   приложению    № 1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становить предельный объем расходов на обслуживание муниципального долга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 сумме 0,00 рублей,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0 рублей 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 сумме 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9. Источники финансирования дефицита бюджета Елабужского сельского поселения Хабаровского муниципального района Хабаровского края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перечень </w:t>
      </w:r>
      <w:hyperlink r:id="rId3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бюджета сельского поселения  на 2023 год, согласно приложению № 12  к настоящему решению и на плановый период 2024 и 2025 годов, согласно приложению №13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 10. Особенности испол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ходе исполнения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>бюджета сельского поселения изменения в сводную бюджетную роспись вносятся Финансово-экономическим подразделением администрации Елабужского сельского поселения без внесения изменений в настоящее решение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сумму остатков средств бюджета сельского поселения по состоянию на 01 января текущего г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по предписанию органов, осуществляющих финансовый контроль на территории по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 на сумму изменения и (или) перераспределения объемов межбюджетных трансфертов, полученных из краевого бюджета и иных безвозмездных поступ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) в случае изменения кодов бюджетной классификации Российской Федерации и их наименований, принципов  назначения, структуры  кодов, а также присвоения кодов составным частям бюджетной классификации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 и на официальном сайте Елабу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Ю. Чече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на 2023 год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4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 дохо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32,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97,0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97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97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162,000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74,0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02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, взимаемый в связи с упрощенной системой налогооблож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взимаемый с налогоплательщиков, выбравших в качестве объекта налогообложения 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8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5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77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5,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5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22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12,000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0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,0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,000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5</w:t>
            </w:r>
            <w:r>
              <w:rPr>
                <w:b/>
                <w:iCs/>
              </w:rPr>
              <w:t>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0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45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5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7,429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7,429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68,94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3,709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 759,429</w:t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на плановый период 2024 и 2025 годов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839"/>
        <w:gridCol w:w="1661"/>
        <w:gridCol w:w="1573"/>
      </w:tblGrid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4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5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92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63,000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44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00,000</w:t>
            </w:r>
          </w:p>
        </w:tc>
      </w:tr>
      <w:tr>
        <w:trPr>
          <w:trHeight w:val="283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00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00,000</w:t>
            </w:r>
          </w:p>
        </w:tc>
      </w:tr>
      <w:tr>
        <w:trPr>
          <w:trHeight w:val="97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333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500,000</w:t>
            </w:r>
          </w:p>
        </w:tc>
      </w:tr>
      <w:tr>
        <w:trPr>
          <w:trHeight w:val="196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5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2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22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25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0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40,000</w:t>
            </w:r>
          </w:p>
        </w:tc>
      </w:tr>
      <w:tr>
        <w:trPr>
          <w:trHeight w:val="827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упрощенной системой налогообложения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0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40,000</w:t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 взимаемый с налогоплательщиков, выбравших в качестве объекта налогообложения 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08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5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5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1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902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62,000</w:t>
            </w:r>
          </w:p>
        </w:tc>
      </w:tr>
      <w:tr>
        <w:trPr>
          <w:trHeight w:val="15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2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84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90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74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80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7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05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50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30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0,000</w:t>
            </w:r>
          </w:p>
        </w:tc>
      </w:tr>
      <w:tr>
        <w:trPr>
          <w:trHeight w:val="38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7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70,000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4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45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5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7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9,1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8,302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9,1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8,302</w:t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51,36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11,56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органами местного самоуправления поселений, муниципальных и городских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,47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,47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2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8,1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3,072</w:t>
            </w:r>
          </w:p>
        </w:tc>
      </w:tr>
      <w:tr>
        <w:trPr>
          <w:trHeight w:val="27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 150,1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 291,3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ечень главных распорядителей, распорядителей и получателей средств бюджета Елабужского сельского поселения Хабаров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971"/>
        <w:gridCol w:w="1500"/>
        <w:gridCol w:w="1205"/>
      </w:tblGrid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о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, распорядителя, получателя средств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 п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ивной подчин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а собствен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КУК КДЦ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едседатель Совета депутатов                                                                         К.Ю. Чеченихин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3"/>
        <w:gridCol w:w="993"/>
        <w:gridCol w:w="2233"/>
      </w:tblGrid>
      <w:tr>
        <w:trPr>
          <w:trHeight w:val="6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П на 2021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6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4,162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162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162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15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0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84,000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4,000 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-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724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724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27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97</w:t>
            </w:r>
          </w:p>
        </w:tc>
      </w:tr>
      <w:tr>
        <w:trPr>
          <w:trHeight w:val="70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,571</w:t>
            </w:r>
          </w:p>
        </w:tc>
      </w:tr>
      <w:tr>
        <w:trPr>
          <w:trHeight w:val="42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  <w:r>
              <w:rPr>
                <w:bCs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,571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,571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710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861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,635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35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51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84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государстве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780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8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2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7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1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757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58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7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пенсии, социальные доплаты к пенсиям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7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12,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563"/>
        <w:gridCol w:w="576"/>
        <w:gridCol w:w="1296"/>
        <w:gridCol w:w="1619"/>
      </w:tblGrid>
      <w:tr>
        <w:trPr>
          <w:trHeight w:val="326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2,2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,683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,2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683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2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683</w:t>
            </w:r>
          </w:p>
        </w:tc>
      </w:tr>
      <w:tr>
        <w:trPr>
          <w:trHeight w:val="52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2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75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3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33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24-2028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17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9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 – 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7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724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7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724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27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97</w:t>
            </w:r>
          </w:p>
        </w:tc>
      </w:tr>
      <w:tr>
        <w:trPr>
          <w:trHeight w:val="70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,5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,571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администраци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,5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,571</w:t>
            </w:r>
          </w:p>
        </w:tc>
      </w:tr>
      <w:tr>
        <w:trPr>
          <w:trHeight w:val="5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,5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,571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7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710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86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861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Расходы на обеспечение функций органов местного 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2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олнение переданных государстве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67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670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7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70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2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7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1</w:t>
            </w:r>
          </w:p>
        </w:tc>
      </w:tr>
      <w:tr>
        <w:trPr>
          <w:trHeight w:val="40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3,31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4,196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75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58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9,75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4,758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7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8</w:t>
            </w:r>
          </w:p>
        </w:tc>
      </w:tr>
      <w:tr>
        <w:trPr>
          <w:trHeight w:val="54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пенсии, социальные доплаты к пенсиям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8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0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42,24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97,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Хабаровского муниципального района Хабаровского края на 2023 год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884"/>
        <w:gridCol w:w="708"/>
        <w:gridCol w:w="596"/>
        <w:gridCol w:w="1672"/>
        <w:gridCol w:w="576"/>
        <w:gridCol w:w="1407"/>
      </w:tblGrid>
      <w:tr>
        <w:trPr>
          <w:trHeight w:val="96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88,46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108,13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4,42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7,29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9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9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9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8,95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0,68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50,77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94,57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73,71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20,86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2,58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,580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,442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,877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261</w:t>
            </w:r>
          </w:p>
        </w:tc>
      </w:tr>
      <w:tr>
        <w:trPr>
          <w:trHeight w:val="19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78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78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784,000</w:t>
            </w:r>
          </w:p>
        </w:tc>
      </w:tr>
      <w:tr>
        <w:trPr>
          <w:trHeight w:val="5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78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434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-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3,75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пенсии, социальные доплаты к пенсиям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7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24,162</w:t>
            </w:r>
          </w:p>
        </w:tc>
      </w:tr>
      <w:tr>
        <w:trPr>
          <w:trHeight w:val="31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224,16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24,162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П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П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54,162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54,162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94,162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93,156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1,006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412,629</w:t>
            </w:r>
          </w:p>
        </w:tc>
      </w:tr>
    </w:tbl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4 и 2025 год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709"/>
        <w:gridCol w:w="708"/>
        <w:gridCol w:w="1559"/>
        <w:gridCol w:w="576"/>
        <w:gridCol w:w="1409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4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5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20,0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02,919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3,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94,19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458,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613,49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1,7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4,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4,42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7,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7,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50,7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05,77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8,57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94,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94,57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73,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73,7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20,8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20,86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й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7,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1,47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7,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1,47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переданных государственных полномоч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7,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1,47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8.03.1998г №53-ФЗ «О воинской обязанности и военной служб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7,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1,47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,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,442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,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,87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,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,151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1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19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9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9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остояния автомобильных доро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9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6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4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75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22,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22,20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722,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94,683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22,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94,683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П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,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П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52,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24,68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52,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24,683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39,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11,750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rStyle w:val="Blk"/>
                <w:color w:val="33333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2,9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2,933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842,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997,602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966"/>
      </w:tblGrid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мма расход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4 и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48"/>
        <w:gridCol w:w="1929"/>
      </w:tblGrid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4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5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6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6,000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,000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6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26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0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гарантий Елабужского сельского поселения 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одлежащих предоставлению муниципальных гаранти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33"/>
        <w:gridCol w:w="1715"/>
        <w:gridCol w:w="1552"/>
        <w:gridCol w:w="1448"/>
        <w:gridCol w:w="18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авления (цели) гарант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ая сумма гаран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условия предоставления и исполнения гаранти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е муниципальных гарантий сельского посел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источников финансирования дефицита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расходов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558"/>
        <w:gridCol w:w="1558"/>
        <w:gridCol w:w="1418"/>
      </w:tblGrid>
      <w:tr>
        <w:trPr>
          <w:trHeight w:val="190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ы внутренних заимствований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, полученные от кредитных организац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ий объем заимствован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2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</w:rPr>
        <w:t>Хабаровского муниципального района Хабаровского края</w:t>
      </w:r>
      <w:r>
        <w:rPr>
          <w:b/>
          <w:bCs/>
        </w:rPr>
        <w:t xml:space="preserve"> на 2023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тыс. рублей)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8"/>
        <w:gridCol w:w="3160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759,4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2,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2 № 125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</w:rPr>
        <w:t>Хабаровского муниципального района Хабаровского края</w:t>
      </w:r>
      <w:r>
        <w:rPr>
          <w:b/>
          <w:bCs/>
        </w:rPr>
        <w:t xml:space="preserve"> на плановый период 2024 и 2025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1418"/>
        <w:gridCol w:w="141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4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/>
            </w:pPr>
            <w:r>
              <w:rPr>
                <w:iCs/>
              </w:rPr>
              <w:t>(тыс.руб.)</w:t>
            </w:r>
            <w:r>
              <w:rPr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5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92,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8,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150,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291,3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842,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97,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X1a">
    <w:name w:val="x1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1324" TargetMode="External"/><Relationship Id="rId3" Type="http://schemas.openxmlformats.org/officeDocument/2006/relationships/hyperlink" Target="consultantplus://offline/main?base=RLAW011;n=56103;fld=134;dst=103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0:07:00Z</dcterms:created>
  <dc:creator>Elena</dc:creator>
  <dc:description/>
  <cp:keywords/>
  <dc:language>en-US</dc:language>
  <cp:lastModifiedBy>Александр Рыжков</cp:lastModifiedBy>
  <cp:lastPrinted>2022-11-15T16:41:00Z</cp:lastPrinted>
  <dcterms:modified xsi:type="dcterms:W3CDTF">2022-12-10T00:07:00Z</dcterms:modified>
  <cp:revision>2</cp:revision>
  <dc:subject/>
  <dc:title/>
</cp:coreProperties>
</file>