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2</w:t>
        <w:tab/>
        <w:tab/>
        <w:tab/>
        <w:t>№ 132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бюджете Елабужского сельского поселения на 2023 год и на плановый период 2024 и 2025 годов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61"/>
        <w:jc w:val="both"/>
        <w:rPr/>
      </w:pP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бюджет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и иные показа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сновные</w:t>
      </w:r>
      <w:r>
        <w:rPr>
          <w:sz w:val="28"/>
          <w:szCs w:val="28"/>
        </w:rPr>
        <w:t xml:space="preserve"> характеристики и иные показатели бюджета Елабужского сельского поселения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 объем доходов бюджета Елабужского сельского поселения  в сумме </w:t>
      </w:r>
      <w:r>
        <w:rPr>
          <w:sz w:val="28"/>
          <w:szCs w:val="28"/>
          <w:lang w:val="ru-RU"/>
        </w:rPr>
        <w:t>12 759,429</w:t>
      </w:r>
      <w:r>
        <w:rPr>
          <w:sz w:val="28"/>
          <w:szCs w:val="28"/>
        </w:rPr>
        <w:t xml:space="preserve">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  <w:lang w:val="ru-RU"/>
        </w:rPr>
        <w:t>6 532</w:t>
      </w:r>
      <w:r>
        <w:rPr>
          <w:sz w:val="28"/>
          <w:szCs w:val="28"/>
        </w:rPr>
        <w:t>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  <w:lang w:val="ru-RU"/>
        </w:rPr>
        <w:t>6 227,429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7,42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Елабужского сельского поселения в сумме </w:t>
      </w:r>
      <w:r>
        <w:rPr>
          <w:sz w:val="28"/>
          <w:szCs w:val="28"/>
          <w:lang w:val="ru-RU"/>
        </w:rPr>
        <w:t>13 412,62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) дефицит бюджета сельского поселения в сумме </w:t>
      </w:r>
      <w:r>
        <w:rPr>
          <w:color w:val="000000"/>
          <w:sz w:val="28"/>
          <w:szCs w:val="28"/>
          <w:lang w:val="ru-RU"/>
        </w:rPr>
        <w:t>653,20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4 год и на 2025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150,145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6 921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тыс. рублей  и общий объем до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291,302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7 063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4 год в сумме 13 842,245 тыс. рублей, в том числе условно утвержденные расходы в сумме 343,315 тыс. рублей и на 2025 год в сумме 13 997,602 тыс. рублей, в том числе условно утвержденные расходы в сумме 694,197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ефицит бюджета сельского поселения на 2024 год в сумме 692,100 тыс. рублей и на 2025 год в сумме 706,300 тыс. рубл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2. Формирование доходов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шлина, </w:t>
      </w:r>
      <w:r>
        <w:rPr>
          <w:sz w:val="28"/>
          <w:szCs w:val="28"/>
          <w:shd w:fill="FFFFFF" w:val="clear"/>
        </w:rPr>
        <w:t>доходы от оказания муниципальным казенным учреждением платных услуг и иной приносящей доход деятельности, средства безвозмездных поступлений от физических и юридических лиц, в том числе добровольные пожертвования, доходы от компенсации затрат бюджетов сельских поселений, средства самообложения граждан, инициативные платежи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 в размере 0,0503  процентов в соответствии с дифференцированными нормативами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3 год и плановый период 2024 и 2025 годов, установленных проектом закона Хабаровского края «О краевом бюджете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Елабужского сельского поселения по группам, подгруппам и статьям классификации доходов бюджета на 2023 год согласно приложению №1 и плановый период 2024 и 2025 годов согласно приложение № 2 к настоящему решению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Главные распорядители, распорядители и получател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распорядителей, распорядителей и получателей средств бюджета сельского поселения, согласно приложению № 3 к настоящему решению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 xml:space="preserve">Статья 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3 год в сумме 0,00 рублей, на 2024 год в сумме 0,00 рублей и на 2025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3 год в сумме 20,000 тыс. рублей, на 2024 год в сумме 20,000 тыс. рублей и на 2025 год в сумме 2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3 год в сумме 2 784,000 тыс. рублей, на 2024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 017,000 тыс. рублей и на 2025 год в сумме 3 190,000 тыс. рублей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2023 году иные межбюджетные трансферты, выделяемые из 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8 к настоящему решению. На плановый период 2024 и 2025 годы, согласно  приложению № 9 к настоящему решению.</w:t>
      </w:r>
    </w:p>
    <w:p>
      <w:pPr>
        <w:pStyle w:val="TextBodyIndent"/>
        <w:spacing w:lineRule="exact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Статья 7. Предоставление муниципальных гарантий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приложению № 10 к настоящему решени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Статья 8. Муниципальные внутренние заимствования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  приложению    № 1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 сумме 0,00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0 рублей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 сумме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9. Источники финансирования дефицита бюджета Елабуж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 на 2023 год, согласно приложению № 12  к настоящему решению и на плановый период 2024 и 2025 годов, согласно приложению №13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0. Особенности ис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ходе ис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сельского поселения изменения в сводную бюджетную роспись вносятся Финансово-экономическим подразделением администрации Елабужского сельского поселения без внесения изменений в настоящее решение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писанию органов, осуществляющих финансовый контроль на территории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 назначения, структуры  кодов, а также присвоения кодов составным частям бюджетной классификац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3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32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97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62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74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02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77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22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2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0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7,42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7,42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8,94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3,709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759,429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плановый период 2024 и 2025 годов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39"/>
        <w:gridCol w:w="1661"/>
        <w:gridCol w:w="1573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4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5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92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63,000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44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00,000</w:t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0,000</w:t>
            </w:r>
          </w:p>
        </w:tc>
      </w:tr>
      <w:tr>
        <w:trPr>
          <w:trHeight w:val="97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33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00,000</w:t>
            </w:r>
          </w:p>
        </w:tc>
      </w:tr>
      <w:tr>
        <w:trPr>
          <w:trHeight w:val="19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5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2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5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40,000</w:t>
            </w:r>
          </w:p>
        </w:tc>
      </w:tr>
      <w:tr>
        <w:trPr>
          <w:trHeight w:val="82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40,000</w:t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8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5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1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902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1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62,000</w:t>
            </w:r>
          </w:p>
        </w:tc>
      </w:tr>
      <w:tr>
        <w:trPr>
          <w:trHeight w:val="1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2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4000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84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9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74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7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5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3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0,000</w:t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70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9,1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8,302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9,1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8,302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51,3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11,560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8,1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3,072</w:t>
            </w:r>
          </w:p>
        </w:tc>
      </w:tr>
      <w:tr>
        <w:trPr>
          <w:trHeight w:val="27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150,1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291,3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распорядителей, распорядителей и получателей средст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971"/>
        <w:gridCol w:w="1500"/>
        <w:gridCol w:w="1205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распорядителя, получателя средст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 подчин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собств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К КДЦ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едседатель Совета депутатов                                                                         К.Ю. Чеченихин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2023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6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6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15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84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4,000 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72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4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7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97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71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71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571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710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61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635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35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35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51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84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с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8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8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1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57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58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7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12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3"/>
        <w:gridCol w:w="576"/>
        <w:gridCol w:w="1296"/>
        <w:gridCol w:w="1619"/>
      </w:tblGrid>
      <w:tr>
        <w:trPr>
          <w:trHeight w:val="3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го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2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683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2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683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2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75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3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33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1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9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7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723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3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3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6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97</w:t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71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71</w:t>
            </w:r>
          </w:p>
        </w:tc>
      </w:tr>
      <w:tr>
        <w:trPr>
          <w:trHeight w:val="5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571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7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710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61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сходы на обеспечение функций органов местного 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из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7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7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7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70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1</w:t>
            </w:r>
          </w:p>
        </w:tc>
      </w:tr>
      <w:tr>
        <w:trPr>
          <w:trHeight w:val="4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3,3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4,197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58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9,7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4,758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7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</w:tr>
      <w:tr>
        <w:trPr>
          <w:trHeight w:val="54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42,24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97,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2023 год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88,46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108,13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2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8,9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,68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0,7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94,5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73,71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0,8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261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8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8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84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8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3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24,162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24,16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24,162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54,162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54,162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94,162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93,156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1,006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412,629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4 и 2025 год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709"/>
        <w:gridCol w:w="708"/>
        <w:gridCol w:w="1559"/>
        <w:gridCol w:w="576"/>
        <w:gridCol w:w="1409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4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5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20,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2,919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3,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4,1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458,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613,49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0,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05,7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94,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94,5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73,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73,7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0,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0,86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1,47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г №53-ФЗ «О воинской обязанности и военной служб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,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,151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стояния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6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4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94,683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94,683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 Хабаровского муниципального района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5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24,6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5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24,683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39,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1,75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Blk"/>
                <w:color w:val="33333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2,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2,933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997,602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966"/>
      </w:tblGrid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мма расход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4 и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48"/>
        <w:gridCol w:w="1929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4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5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6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6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0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Елабужского сельского поселения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44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сумма гаран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58"/>
        <w:gridCol w:w="1558"/>
        <w:gridCol w:w="1418"/>
      </w:tblGrid>
      <w:tr>
        <w:trPr>
          <w:trHeight w:val="190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объем заимствова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3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759,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759,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759,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759,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,6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,6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,6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ind w:left="5670" w:hanging="0"/>
        <w:rPr/>
      </w:pPr>
      <w:r>
        <w:rPr/>
        <w:t>от 22.12.2022 № 132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плановый период 2024 и 2025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418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4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/>
            </w:pPr>
            <w:r>
              <w:rPr>
                <w:iCs/>
              </w:rPr>
              <w:t>(тыс.руб.)</w:t>
            </w:r>
            <w:r>
              <w:rPr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5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50,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291,3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50,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291,3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50,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291,3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50,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291,3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97,6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97,6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97,6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97,60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hyperlink" Target="consultantplus://offline/main?base=RLAW011;n=56103;fld=134;dst=103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5:00Z</dcterms:created>
  <dc:creator>Elena</dc:creator>
  <dc:description/>
  <dc:language>en-US</dc:language>
  <cp:lastModifiedBy>Председатель ТСЖ</cp:lastModifiedBy>
  <cp:lastPrinted>2022-11-15T16:41:00Z</cp:lastPrinted>
  <dcterms:modified xsi:type="dcterms:W3CDTF">2023-01-10T04:25:00Z</dcterms:modified>
  <cp:revision>2</cp:revision>
  <dc:subject/>
  <dc:title/>
</cp:coreProperties>
</file>