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/>
      </w:pPr>
      <w:r>
        <w:rPr/>
        <w:t>ХАБАРОВ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12.2023</w:t>
        <w:tab/>
        <w:tab/>
        <w:tab/>
        <w:t>№ 14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5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вета депутатов Елабужского  сельского поселения от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 xml:space="preserve">132 </w:t>
            </w:r>
            <w:r>
              <w:rPr>
                <w:sz w:val="28"/>
                <w:szCs w:val="28"/>
              </w:rPr>
              <w:t>«О бюджете Елабужского сельского поселения н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и на плановый период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  <w:r>
        <w:rPr>
          <w:sz w:val="28"/>
          <w:szCs w:val="28"/>
          <w:lang w:val="ru-RU"/>
        </w:rPr>
        <w:t xml:space="preserve"> Хабаровского муниципального района Хабаровского кра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решение Совета депутатов Елабужского сельского поселения Хабаровского муниципального района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2</w:t>
      </w:r>
      <w:r>
        <w:rPr>
          <w:sz w:val="28"/>
          <w:szCs w:val="28"/>
        </w:rPr>
        <w:t xml:space="preserve"> «О бюджете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ю 1. Основные характеристики и иные показатели бюджета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изложить в новой реда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shd w:fill="FFFFFF" w:val="clear"/>
        </w:rPr>
        <w:t>1.</w:t>
      </w:r>
      <w:r>
        <w:rPr>
          <w:b/>
          <w:sz w:val="28"/>
          <w:szCs w:val="28"/>
        </w:rPr>
        <w:t xml:space="preserve"> Основные характеристики и иные показат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сновные</w:t>
      </w:r>
      <w:r>
        <w:rPr>
          <w:sz w:val="28"/>
          <w:szCs w:val="28"/>
        </w:rPr>
        <w:t xml:space="preserve"> характеристики и иные показатели бюджета Елабужского сельского поселения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общий  объем доходов бюджета Елабужского сельского поселения  в сумме </w:t>
      </w:r>
      <w:r>
        <w:rPr>
          <w:sz w:val="28"/>
          <w:szCs w:val="28"/>
          <w:lang w:val="ru-RU"/>
        </w:rPr>
        <w:t>19 541,410</w:t>
      </w:r>
      <w:r>
        <w:rPr>
          <w:sz w:val="28"/>
          <w:szCs w:val="28"/>
        </w:rPr>
        <w:t xml:space="preserve">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  <w:lang w:val="ru-RU"/>
        </w:rPr>
        <w:t xml:space="preserve">7 509,700 </w:t>
      </w:r>
      <w:r>
        <w:rPr>
          <w:sz w:val="28"/>
          <w:szCs w:val="28"/>
        </w:rPr>
        <w:t>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</w:t>
      </w:r>
      <w:r>
        <w:rPr>
          <w:sz w:val="28"/>
          <w:szCs w:val="28"/>
          <w:lang w:val="ru-RU"/>
        </w:rPr>
        <w:t xml:space="preserve">12 031,710 </w:t>
      </w:r>
      <w:r>
        <w:rPr>
          <w:sz w:val="28"/>
          <w:szCs w:val="28"/>
        </w:rPr>
        <w:t xml:space="preserve">тыс.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12 031,71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Елабужского сельского поселения в сумме </w:t>
      </w:r>
      <w:r>
        <w:rPr>
          <w:sz w:val="28"/>
          <w:szCs w:val="28"/>
          <w:lang w:val="ru-RU"/>
        </w:rPr>
        <w:t>19 559,108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) дефицит бюджета сельского поселения в сумме </w:t>
      </w:r>
      <w:r>
        <w:rPr>
          <w:color w:val="000000"/>
          <w:sz w:val="28"/>
          <w:szCs w:val="28"/>
          <w:lang w:val="ru-RU"/>
        </w:rPr>
        <w:t>17,69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4 год и на 2025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150,145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sz w:val="28"/>
          <w:szCs w:val="28"/>
          <w:lang w:val="ru-RU"/>
        </w:rPr>
        <w:t>6 921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тыс. рублей  и общий объем до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291,302</w:t>
      </w:r>
      <w:r>
        <w:rPr>
          <w:sz w:val="28"/>
          <w:szCs w:val="28"/>
        </w:rPr>
        <w:t xml:space="preserve"> тыс. рублей, из них налоговые и неналоговые доходы в сумме       </w:t>
      </w:r>
      <w:r>
        <w:rPr>
          <w:sz w:val="28"/>
          <w:szCs w:val="28"/>
          <w:lang w:val="ru-RU"/>
        </w:rPr>
        <w:t>7 063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4 год в сумме 13 842,245 тыс. рублей, в том числе условно утвержденные расходы в сумме 343,315 тыс. рублей и на 2025 год в сумме 13 997,602 тыс. рублей, в том числе условно утвержденные расходы в сумме 694,197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на 2024 год в сумме 692,100 тыс. рублей и на 2025 год в сумме 706,300 тыс. рублей.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Бюджетные ассигнования бюджета Елабужского сельского поселения </w:t>
      </w:r>
      <w:r>
        <w:rPr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5. Бюджетные ассигнования бюджета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3 год в сумме 0,00 рублей, на 2024 год в сумме 0,00 рублей и на 2025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3 год в сумме 20,000 тыс. рублей, на 2024 год в сумме 20,000 тыс. рублей и на 2025 год в сумме 2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3 год в сумме 3 080,000 тыс. рублей, на 2024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 017,000 тыс. рублей и на 2025 год в сумме 3 190,000 тыс. рублей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</w:t>
      </w:r>
      <w:r>
        <w:rPr>
          <w:b/>
          <w:sz w:val="28"/>
          <w:szCs w:val="28"/>
        </w:rPr>
        <w:t xml:space="preserve">Доходы Елабужского сельского поселения по группам, подгруппам и статьям классификации доходов на 2023 год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«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7.12.2023 № 1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2023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09,7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24,2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4,2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2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200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42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17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61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43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90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90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5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38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10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7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7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8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8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3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9,2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2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4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7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7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3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3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59,108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59,10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8,94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9,01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00141000001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41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508,178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 541,410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К.Ю. Чеченихин»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Приложение № 4 </w:t>
      </w:r>
      <w:r>
        <w:rPr>
          <w:b/>
          <w:sz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«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/>
        <w:t>от 27.12.2023 № 14</w:t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2023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Муниципальная 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79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85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85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994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99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ельском поселении Хабаровского муниципального района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00</w:t>
            </w:r>
          </w:p>
        </w:tc>
      </w:tr>
      <w:tr>
        <w:trPr>
          <w:trHeight w:val="3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4,053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59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58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3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22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33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22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33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8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12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12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12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80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9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161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161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161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54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07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,258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3,258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,745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945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8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13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37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88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5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8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786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86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86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81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5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полномочий с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6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59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5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96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004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004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49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49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2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2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2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2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глашению о передаче части полномочий по участию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3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6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7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довлетворению социально-бытовых потребностей граждан, проживающих в границах</w:t>
            </w:r>
            <w:r>
              <w:rPr>
                <w:bCs/>
                <w:kern w:val="2"/>
              </w:rPr>
              <w:t xml:space="preserve"> территориального общественного самоуправления «Елабуга»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5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5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41,41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К.Ю. Чеченихи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</w:t>
      </w:r>
      <w:r>
        <w:rPr>
          <w:sz w:val="28"/>
        </w:rPr>
        <w:t xml:space="preserve">. Приложение № 6 </w:t>
      </w:r>
      <w:r>
        <w:rPr>
          <w:b/>
          <w:sz w:val="28"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«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7.12.2023 № 14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2023 год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49,85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904,63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7,1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7,1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7,1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7,1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58,75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8,40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3,7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3,7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3,7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3,7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8,18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,60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15,45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13,25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13,25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30,74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78,94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1,8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2,51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8,43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4,98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,75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33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11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11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3,7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3,7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глашению о передаче части полномочий по участию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41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,6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807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,559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705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,696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6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012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98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8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80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8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3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75,212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75,212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Муниципальная 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,994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,994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,994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96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96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96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54,322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54,322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,672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,672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довлетворению социально-бытовых потребностей граждан, проживающих в границах</w:t>
            </w:r>
            <w:r>
              <w:rPr>
                <w:bCs/>
                <w:kern w:val="2"/>
              </w:rPr>
              <w:t xml:space="preserve"> территориального общественного самоуправления «Елабуга»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89,65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89,65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0,09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9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9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,30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,30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27,078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309,25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9,253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ельском поселении Хабаровского муниципального района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2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2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,6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6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4,053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4,053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6,765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4,758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,007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33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5,5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0,22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2,033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8,196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0,22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2,033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8,196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9 559,108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К.Ю. Чеченихин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2 </w:t>
      </w:r>
      <w:r>
        <w:rPr>
          <w:b/>
          <w:bCs/>
          <w:sz w:val="28"/>
          <w:szCs w:val="28"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  <w:sz w:val="28"/>
          <w:szCs w:val="28"/>
        </w:rPr>
        <w:t>Хабаровского муниципального района Хабаровского края</w:t>
      </w:r>
      <w:r>
        <w:rPr>
          <w:b/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«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7.12.2023 № 14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2023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541,4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541,4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541,4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541,4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9,1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9,1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9,1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9,108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К.Ю. Чеченихи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7:00Z</dcterms:created>
  <dc:creator>Elena</dc:creator>
  <dc:description/>
  <cp:keywords/>
  <dc:language>en-US</dc:language>
  <cp:lastModifiedBy>Александр Рыжков</cp:lastModifiedBy>
  <cp:lastPrinted>2024-01-08T19:55:00Z</cp:lastPrinted>
  <dcterms:modified xsi:type="dcterms:W3CDTF">2024-03-25T06:47:00Z</dcterms:modified>
  <cp:revision>2</cp:revision>
  <dc:subject/>
  <dc:title/>
</cp:coreProperties>
</file>