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06.2021</w:t>
        <w:tab/>
        <w:tab/>
        <w:tab/>
        <w:t>№ 62</w:t>
      </w:r>
    </w:p>
    <w:p>
      <w:pPr>
        <w:pStyle w:val="Normal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составления и ведения сводной бюджетной росписи бюджета Елабужского сельского поселения</w:t>
      </w:r>
    </w:p>
    <w:p>
      <w:pPr>
        <w:pStyle w:val="Normal"/>
        <w:spacing w:lineRule="exact" w:line="240"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, и в целях организации исполнения бюджета сельского поселения администрация Елабужского сельского поселения </w:t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составления и ведения сводной бюджетной росписи бюджета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главного специалиста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Информационном бюллетене и на официальном сайте в сети Интернет Елабужского сельского поселения Хабаровского муниципального района Хабаровского края</w:t>
      </w:r>
    </w:p>
    <w:p>
      <w:pPr>
        <w:pStyle w:val="Normal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поселения</w:t>
        <w:tab/>
        <w:tab/>
        <w:tab/>
        <w:tab/>
        <w:tab/>
        <w:tab/>
        <w:tab/>
        <w:tab/>
        <w:t xml:space="preserve"> Е.В. Нелюбина</w:t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962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абужского сельского поселения</w:t>
      </w:r>
    </w:p>
    <w:p>
      <w:pPr>
        <w:pStyle w:val="Normal"/>
        <w:spacing w:lineRule="exact" w:line="240" w:before="0" w:after="0"/>
        <w:ind w:left="4962" w:firstLine="702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6.2021 № 62</w:t>
      </w:r>
    </w:p>
    <w:p>
      <w:pPr>
        <w:pStyle w:val="Normal"/>
        <w:spacing w:lineRule="exact" w:line="240" w:before="0" w:after="0"/>
        <w:ind w:left="6" w:hanging="6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6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Я И ВЕДЕНИЯ СВОДНОЙ БЮДЖЕТНОЙ РОСПИСИ БЮДЖЕТА ЕЛАБУЖСКОГО СЕЛЬСКОГО ПОСЕЛЕНИЯ ХАБАРОВСКОГО МУНИЦИПАЛЬНОГО РАЙОНА ХАБАРОВСКОГО КР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Бюджетным кодексом Российской Федерации, особенностями исполнения бюджета сельского поселения в целях организации исполнения бюджета сельского поселения по расходам и источников финансирования дефицита бюджета сельского поселения и устанавливает общие правила составления, ведения сводной бюджетной росписи бюджета Елабужского сельского поселения Хабаровского муниципального района Хабаровского края (далее - сводная роспись) и внесения изменений в нее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остав сводной росписи, порядок ее составления и утверждения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водная роспись включает в себя: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Роспись расходов бюджета сельского поселения в разрезе ведомственной структуры расходов бюджета сельского поселения и кодов классификации операций сектора государственного управления и дополнительных кодов (код главного распорядителя, код раздела, подраздела, целевой статьи, вида расходов, код классификации операций сектора государственного управления, относящихся к расходам бюджетов, дополнительный код, код государственных целевых программ)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Роспись источников внутреннего финансирования дефицита бюджета сельского поселения в разрезе главных администраторов источников финансирования дефицита бюджета сельского поселения и кодов классификации источников финансирования дефицита бюджетов Российской Федерации (код главного администратора, 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)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водная роспись составляется главным специалистом сельского поселения в соответствии со статьей 217 Бюджетного кодекса Российской Федерации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е показатели сводной росписи должны соответствовать решению о бюджете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е этапы составления сводной росписи заключаются в соблюдении следующих последовательно осуществляемых процедур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Главный специалист администрации сельского поселения не позднее чем за 3 дня до дня заседания Совета депутатов Елабужского сельского поселения по рассмотрению проекта закона о бюджете сельского поселения на очередной финансовый год доводит до главного распорядителя бюджетных средств бюджета сельского поселения (далее - ГРБС) уведомления о проектируемых годовых объемах бюджетных обязательств бюджета сельского поселения в разрезе кодов классификации расходов бюджетов Российской Федерации (код главного распорядителя, код раздела, подраздела, целевой статьи, вида расходов) и кодов классификации источников финансирования дефицита бюджетов Российской Федерации (код главного администратора, код группы, подгруппы, статьи, вида источника финансирования дефицита бюджета, код классификации операций сектора государственного управления) по форме в соответствии с приложением 1 к настоящему Порядку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годовых объемах бюджетных обязательств по расходам и источникам финансирования дефицита бюджета подписывает главный специалист сельского поселения, курирующий бюджетное управление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ГРБС в течение пяти рабочих дней после получения уведомлений о годовых объемах бюджетных обязательств обеспечивают формирование проектов бюджетных росписей путем свода проектов бюджетных росписей распорядителей бюджетных средств, проектов бюджетных смет получателей бюджетных средств и распределений бюджетных ассигнований по межбюджетным трансфертам, подписывает проект бюджетных росписей на бумажном носителе по форме в соответствии с приложением 2 к настоящему Порядку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бюджетных росписей ГРБС составляются в разрезе кодов классификации расходов бюджетов Российской Федерации (код раздела, подраздела, целевой статьи, вида расходов, код классификации операций сектора государственного управления, относящихся к расходам бюджетов, дополнительный код, код государственных целевых программ), а проекты бюджетных росписей ГАИФД составляются в разрезе кодов классификации источников финансирования дефицита бюджетов Российской Федерации (код главного администратора, 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) в соответствии с Порядком составления и ведения бюджетных росписей главных распорядителей бюджетных средств и главных администраторов источников финансирования дефицита бюджета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 Главный специалист администрации сельского поселения формирует сводную роспись на бумажном носителе и представляет ее на утверждение главе Елабужского сельского поселения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4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3 к настоящему Порядку. Глава Елабужского сельского поселения в течение двух рабочих дней утверждает сводную роспись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специалист администрации сельского поселения в течение пяти рабочих дней после утверждения сводной росписи формирует Уведомления о бюджетных ассигнованиях бюджета сельского поселения, подписывает их, и доводит их на бумажном носителе до ГРБС по форм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5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ми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5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Лимиты бюджетных обязательств бюджета сельского поселения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Лимиты бюджетных обязательств бюджета сельского поселения (далее - лимиты) главный специалист администрации сельского поселения формирует в разрезе ведомственной структуры расходов бюджета сельского поселения (кода раздела, подраздела, целевой статьи (муниципальной программы и непрограммного направления деятельности), группы, подгруппы, элемента вида расхода), к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ераций сектора государственного управления, относящихся к расходам бюджетов, дополнительного кода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Лимиты на очередной финансовый год формируются из проектов бюджетных росписей ГРБС и утверждаются на бумажном носителе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6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6 к настоящему Порядку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Лимиты на плановый период формируются при необходимости заключения долгосрочного контракта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миты на плановый период формируются из бюджетных росписей (проектов бюджетных росписей) ГРБС и утверждаются на бумажном носителе по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6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6.1 к настоящему Порядку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Лимиты утверждает глава сельского поселения. Лимиты на очередной финансовый год и лимиты на плановый период (сформированны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 2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) должны соответствовать показателям сводной росписи, за исключением: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Расходов на исполнение публичных нормативных обязательств, финансирование по которым осуществляется в пределах бюджетных ассигнований, доведенных до ГРБС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Источников финансирования дефицита бюджета сельского поселения. Оплата денежных обязательств по источникам финансирования дефицита бюджета сельского поселения осуществляется на основании доведенных бюджетных ассигнований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Лимитов бюджетных обязательств по расходам, по которым предоставление средств осуществляется в соответствии с законом о бюджете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Лимиты доводятся на бумажном носителе до ГРБС не позднее двух рабочих дней после их утверждения. Лимиты на очередной финансовый год доводятся по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6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7 к настоящему Порядку, до начала очередного финансового года. Лимиты на плановый период доводятся по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6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7.1 к настоящему Порядку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едение, изменение сводной росписи и лимитов бюджетных обязательств бюджета сельского поселения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едение сводной росписи по расходам и лимитов осуществляется главным специалистом путем внесения изменений в показатели сводной росписи по расходам и лимитов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 в показатели сводной росписи по расходам и лимитов вносится главным специалистом без внесения изменений в решение о бюджете сельского посе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и особенностями исполнения бюджета сельского поселения в следующих случаях: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Перераспределения бюджетных ассигнований по кодам расход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ераций сектора государственного управления, дополнительным кодам в пределах общего объема бюджетных ассигнований, предусмотренных по соответствующему главному распорядителю бюджетных средств, разделу, подразделу, целевой статье (муниципальной программе и непрограммному направлению деятельности), группе, подгруппе, элементу вида расходов, утвержденных в соответствии с ведомственной структурой расходов бюджета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Недостаточности бюджетных ассигнований бюджета сельского поселения для исполнения публичных нормативных обязательств - с превышением общего объема указанных ассигнований в пределах 10 процентов общего объема бюджетных ассигнований, утвержденных решением о бюджете сельского поселения, на их исполнение в текущем финансовом году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Изменения состава или полномочий (функций) главного распорядителя средств бюджета сельского поселения, ибо подведомственного ему казенного учрежд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Вступления в силу законов, предусматривающих осуществление полномочий органов государственной власти (органов местного самоуправления) за счет субвенций из других бюджетов бюджетной системы Российской Федерации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. Исполнения судебных актов, предусматривающих обращения взыскания на средства краевого бюджета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7. Использования средств резервного фонда Елабужского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8. Распределения бюджетных ассигнований, зарезервированных по подразделу «Защита населения и территории от чрезвычайных ситуаций природного и техногенного характера, гражданская оборона» раздела «Национальная безопасность и правоохранительная деятельность» классификации расходов бюджетов, на мероприятия по предупреждению и ликвидации последствий чрезвычайных ситуаций и стихийных бедствий между главным распорядителем бюджетных средств, разделами, подразделами, целевыми статьями (муниципальными программами и непрограммными направлениями деятельности) и группами (группами, подгруппами и элементами) видов расходов классификации расходов бюджетов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9. Использования средств, зарезервированных в составе утвержденных бюджетных ассигнований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0. Распределения бюджетных ассигнований между получателями бюджетных средств на конкурсной основе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1.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2.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3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4. Изменения типа муниципальных учреждений и организационно-правовой формы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6. Использования остатков средств бюджета сельского поселения по состоянию на 1 января текущего года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7. Исполнения предписаний органов, осуществляющих финансовый контроль на территории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8. Изменения расходных обязательств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9. Изменения и (или) перераспределения объемов межбюджетных трансфертов, получаемых из федерального и краевого бюджета, и иных безвозмездных поступлений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0. Увеличения бюджетных ассигнований по отдельным разделам, подразделам, целевым статьям (муниципальным программам и непрограммным направлениям деятельности), группам (группам, подгруппам и элементам) видов расходов классификации расходов бюджетов за счет экономии субвенций, сложившейся в связи с прекращением осуществления органами местного самоуправления отдельных государственных полномочий и дальнейшим исполнением указанных полномочий органом исполнительной власти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2.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, на исполнение указанных муниципальных контрактов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Ведение сводной росписи по источникам внутреннего финансирования дефицита бюджета сельского поселения осуществляется посредством внесения изменений в показатели сводной росписи по источникам в случая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.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.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1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.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.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1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.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а также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Изменение сводной росписи и лимитов осуществляется по предложениям ГРБС в следующем порядке: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 ГРБС в соответствии с основаниями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формируют проект Справки об изменении сводной бюджетной росписи расходов бюджета сельского поселения и лимитов бюджетных обязательств бюджета сельского поселения и (или) проект Справки об изменении росписи источников внутреннего финансирования дефицита бюджета сельского поселения (далее - Справки) по форме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8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ми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9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правке в основании для внесения изменений указывается конкретный подпунк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 Справка составляется в тысячах рублях с двумя десятичными знаками после запятой.</w:t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распределение бюджетных ассигнований, предусмотренных на реализацию муниципальных программ сельского поселения (в том числе по осн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п. 3.1.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adminvostochnoe.ru/index.php?option=com_content&amp;view=article&amp;id=1026:-06062014-47-q-q&amp;catid=52:2012-03-23-22-52-41&amp;Itemid=66" \l "Par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) без внесения соответствующих изменений в нормативные правовые акты сельского поселения, которыми утверждены указанные муниципальные программы, не допускаетс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Сформированные Справки главный специалист администрации в течение пяти рабочих дней визирует их. 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несение изменений в показатели сводной росписи и лимитов осуществляется на основании изменений в решение о бюджете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Внесение изменений в сводную роспись осуществляется до 27 декабря текущего года, за исключением объемов межбюджетных трансфертов, полученных из федерального бюджета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Бюджетные ассигнования бюджета сельского поселения и лимиты текущего года прекращают свое действие 31 декабр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 сводной бюджетной росписи бюджета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годовых проектируемых объемах бюджетных обязательств бюджета сельского поселения на 20 __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ходы (тыс.рублей)</w: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0"/>
        <w:gridCol w:w="990"/>
        <w:gridCol w:w="991"/>
        <w:gridCol w:w="991"/>
        <w:gridCol w:w="991"/>
        <w:gridCol w:w="2546"/>
      </w:tblGrid>
      <w:tr>
        <w:trPr/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РБС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точники финансирования дефицита бюджета сельского поселения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976"/>
        <w:gridCol w:w="255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.1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 сводной бюджетной росписи бюджета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годовых проектируемых объемах бюджетных обязательст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20__ и 20__ год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/>
        <w:t>1. Расходы (тыс. рублей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851"/>
        <w:gridCol w:w="567"/>
        <w:gridCol w:w="708"/>
        <w:gridCol w:w="851"/>
        <w:gridCol w:w="992"/>
        <w:gridCol w:w="1418"/>
        <w:gridCol w:w="1559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точники финансирования дефицита бюджета сельского поселения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151"/>
        <w:gridCol w:w="2411"/>
        <w:gridCol w:w="2552"/>
      </w:tblGrid>
      <w:tr>
        <w:trPr/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firstLine="20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</w:tr>
      <w:tr>
        <w:trPr/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 сводной бюджетной росписи бюджета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бюджетной роспис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главного распорядителя бюджетных средств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 __ финансовый год и плановый период 20__ и 20__ год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/>
        <w:t>1. Расходы бюджета сельского поселения (тыс. рублей)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567"/>
        <w:gridCol w:w="567"/>
        <w:gridCol w:w="567"/>
        <w:gridCol w:w="709"/>
        <w:gridCol w:w="1134"/>
        <w:gridCol w:w="1604"/>
        <w:gridCol w:w="570"/>
        <w:gridCol w:w="570"/>
        <w:gridCol w:w="1367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одов классификации расходов бюджета Российской Федерации</w:t>
            </w:r>
          </w:p>
        </w:tc>
        <w:tc>
          <w:tcPr>
            <w:tcW w:w="51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расходов бюджетов Российской Федерации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КОСГУ</w:t>
              </w:r>
            </w:hyperlink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й код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точники финансирования дефицита бюджета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2"/>
        <w:gridCol w:w="2160"/>
        <w:gridCol w:w="1886"/>
        <w:gridCol w:w="1276"/>
        <w:gridCol w:w="567"/>
        <w:gridCol w:w="1701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5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поселения</w:t>
        <w:tab/>
        <w:tab/>
        <w:tab/>
        <w:t xml:space="preserve"> ________ 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(расшифровка подписи) 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 сводной бюджетной росписи бюджета сельского поселения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поселения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одная бюджетная роспись бюджета сельского поселения на 20 __ финансовый год и плановый период 20__ и 20__ год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ись расходов бюджета сельского поселения (тыс. рублей)</w:t>
      </w:r>
    </w:p>
    <w:p>
      <w:pPr>
        <w:pStyle w:val="Style16"/>
        <w:ind w:left="10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792"/>
        <w:gridCol w:w="435"/>
        <w:gridCol w:w="495"/>
        <w:gridCol w:w="525"/>
        <w:gridCol w:w="480"/>
        <w:gridCol w:w="1052"/>
        <w:gridCol w:w="1297"/>
        <w:gridCol w:w="992"/>
        <w:gridCol w:w="709"/>
        <w:gridCol w:w="783"/>
      </w:tblGrid>
      <w:tr>
        <w:trPr/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бюджетных средств, показателей (по классификации)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РБС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КОСГУ</w:t>
              </w:r>
            </w:hyperlink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й код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оспись источников внутреннего финансирования дефицита бюджета (тыс. рубл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2551"/>
        <w:gridCol w:w="993"/>
        <w:gridCol w:w="1134"/>
        <w:gridCol w:w="992"/>
      </w:tblGrid>
      <w:tr>
        <w:trPr/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лавного администратора источников финансирования дефицита бюджета, наименование показателей (по классификации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я и ведения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ой бюджетной росписи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сельского поселения</w:t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№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бюджетных ассигнованиях бюджета сельского поселения на 20 __ финансовый год и плановый период 20__ и 20__ годов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82"/>
        <w:gridCol w:w="645"/>
        <w:gridCol w:w="665"/>
        <w:gridCol w:w="674"/>
        <w:gridCol w:w="661"/>
        <w:gridCol w:w="1236"/>
        <w:gridCol w:w="1276"/>
        <w:gridCol w:w="1418"/>
      </w:tblGrid>
      <w:tr>
        <w:trPr/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 (по классификации)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РБС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 сводной бюджетной росписи бюджета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№ 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бюджетных ассигнованиях по источникам внутреннего финансирования дефицита бюджета сельского поселения на 20 __ финансовый год и плановый период 20__ и 20__ годов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лавный администратор источников финансирования дефицита бюджет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3"/>
        <w:gridCol w:w="2550"/>
        <w:gridCol w:w="993"/>
        <w:gridCol w:w="992"/>
        <w:gridCol w:w="1280"/>
      </w:tblGrid>
      <w:tr>
        <w:trPr/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лассификации источников финансирования дефицита бюджет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 сводной бюджетной росписи бюджета сельского поселения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поселения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миты бюджетных обязательств бюджета сельского поселения по расходам на 20 __ год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851"/>
        <w:gridCol w:w="567"/>
        <w:gridCol w:w="567"/>
        <w:gridCol w:w="708"/>
        <w:gridCol w:w="567"/>
        <w:gridCol w:w="1134"/>
        <w:gridCol w:w="1380"/>
        <w:gridCol w:w="1314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бюджетных средств, показателей (по классификаци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КОСГУ</w:t>
              </w:r>
            </w:hyperlink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й код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.1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я и ведения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ой бюджетной росписи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поселения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миты бюджетных обязательств бюджета сельского поселения по расходам на плановый период 20 __ и 20__ год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851"/>
        <w:gridCol w:w="567"/>
        <w:gridCol w:w="567"/>
        <w:gridCol w:w="567"/>
        <w:gridCol w:w="708"/>
        <w:gridCol w:w="1134"/>
        <w:gridCol w:w="1238"/>
        <w:gridCol w:w="570"/>
        <w:gridCol w:w="886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бюджетных средств, показателей (по классификации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КОСГУ</w:t>
              </w:r>
            </w:hyperlink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й код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 сводной бюджетной росписи бюджета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лимитах бюджетных обязательств бюджета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 __ год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709"/>
        <w:gridCol w:w="708"/>
        <w:gridCol w:w="709"/>
        <w:gridCol w:w="567"/>
        <w:gridCol w:w="1134"/>
        <w:gridCol w:w="1276"/>
        <w:gridCol w:w="1276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 (по классификации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КОСГУ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й к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.1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 сводной бюджетной росписи бюджета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№ 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лимитах бюджетных обязательств бюджета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 __ и 20__ годов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67"/>
        <w:gridCol w:w="567"/>
        <w:gridCol w:w="709"/>
        <w:gridCol w:w="709"/>
        <w:gridCol w:w="1134"/>
        <w:gridCol w:w="992"/>
        <w:gridCol w:w="850"/>
        <w:gridCol w:w="851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 (по классификаци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КОСГУ</w:t>
              </w:r>
            </w:hyperlink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й к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 сводной бюджетной росписи бюджета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№ 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зменении сводной бюджетной росписи расходов бюджета сельского поселения и лимитов бюджетных обязательств бюджета сельского поселения по расходам на 20 __ финансовый год и плановый период 20__ и 20__ г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администратор источников внутреннего финансирования дефицита бюджета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лавный администратор источников внутреннего финансирования дефицита бюджет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а измерения (тыс. рубл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для внесения 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adminvostochnoe.ru/index.php?option=com_content&amp;view=article&amp;id=1026:-06062014-47-q-q&amp;catid=52:2012-03-23-22-52-41&amp;Itemid=66" \l "Par12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 3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орядка, закон, постановление, распоряжени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» ___________ _____ № 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276"/>
        <w:gridCol w:w="1417"/>
        <w:gridCol w:w="993"/>
        <w:gridCol w:w="992"/>
        <w:gridCol w:w="1134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код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КОСГУ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й код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изменений (+, -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42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42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exact" w:line="240" w:before="0" w:after="0"/>
        <w:ind w:left="5103" w:firstLine="42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 сводной бюджетной росписи бюджета сельского поселения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№ 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зменении росписи источников внутреннего финансирования дефицита бюджета сельского поселения на 20 __ финансовый год и плановый период 20__ и 20__ год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администратор источников внутреннего финансирования дефици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</w:t>
      </w:r>
    </w:p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лавный администратор источников внутреннего финансирования дефицита бюджет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а измерения (тыс. рубл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для внесения 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adminvostochnoe.ru/index.php?option=com_content&amp;view=article&amp;id=1026:-06062014-47-q-q&amp;catid=52:2012-03-23-22-52-41&amp;Itemid=66" \l "Par12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 3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орядка, закон, постановление, распоряжени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» ___________ _____ № _______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8"/>
        <w:gridCol w:w="4194"/>
        <w:gridCol w:w="992"/>
        <w:gridCol w:w="992"/>
        <w:gridCol w:w="1134"/>
      </w:tblGrid>
      <w:tr>
        <w:trPr/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1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firstLine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изменений (+, -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___ год</w:t>
            </w:r>
          </w:p>
        </w:tc>
      </w:tr>
      <w:tr>
        <w:trPr/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exact" w:line="240" w:before="0" w:after="0"/>
        <w:ind w:left="5103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 сводной бюджетной росписи бюджета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ассигнования и лимиты бюджетных обязательст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месяц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юджетные ассигнования по расходам бюджета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134"/>
        <w:gridCol w:w="709"/>
        <w:gridCol w:w="709"/>
        <w:gridCol w:w="708"/>
        <w:gridCol w:w="709"/>
        <w:gridCol w:w="1418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 (по классификаци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месяц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" w:hanging="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миты бюджетных обязательств по расходам бюджета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816"/>
        <w:gridCol w:w="446"/>
        <w:gridCol w:w="508"/>
        <w:gridCol w:w="539"/>
        <w:gridCol w:w="570"/>
        <w:gridCol w:w="1134"/>
        <w:gridCol w:w="2268"/>
        <w:gridCol w:w="1134"/>
      </w:tblGrid>
      <w:tr>
        <w:trPr/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 (по классификации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РБС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КОСГУ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е целевые програ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месяц</w:t>
            </w:r>
          </w:p>
        </w:tc>
      </w:tr>
      <w:tr>
        <w:trPr/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внутреннего финансирования бюджета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402"/>
        <w:gridCol w:w="170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8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лассификации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месяц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firstLine="709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firstLine="709"/>
      <w:jc w:val="both"/>
      <w:outlineLvl w:val="1"/>
    </w:pPr>
    <w:rPr>
      <w:rFonts w:ascii="Times New Roman" w:hAnsi="Times New Roman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13"/>
      <w:jc w:val="both"/>
      <w:outlineLvl w:val="2"/>
    </w:pPr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ind w:left="0" w:hanging="0"/>
      <w:jc w:val="both"/>
      <w:outlineLvl w:val="5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hanging="0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cemediaboxzoomspan">
    <w:name w:val="jcemediabox-zoom-span"/>
    <w:basedOn w:val="Style6"/>
    <w:qFormat/>
    <w:rPr/>
  </w:style>
  <w:style w:type="character" w:styleId="Jcemediaboxzoomimage">
    <w:name w:val="jcemediabox-zoom-image"/>
    <w:basedOn w:val="Style6"/>
    <w:qFormat/>
    <w:rPr/>
  </w:style>
  <w:style w:type="character" w:styleId="Separator">
    <w:name w:val="separator"/>
    <w:basedOn w:val="Style6"/>
    <w:qFormat/>
    <w:rPr/>
  </w:style>
  <w:style w:type="character" w:styleId="Jcemediaboxzoomspan1">
    <w:name w:val="jcemediabox-zoom-span1"/>
    <w:qFormat/>
    <w:rPr>
      <w:position w:val="0"/>
      <w:sz w:val="24"/>
      <w:sz w:val="24"/>
      <w:szCs w:val="24"/>
      <w:vertAlign w:val="baseline"/>
    </w:rPr>
  </w:style>
  <w:style w:type="character" w:styleId="Jcemediaboxzoomimage1">
    <w:name w:val="jcemediabox-zoom-image1"/>
    <w:qFormat/>
    <w:rPr>
      <w:vanish/>
      <w:position w:val="0"/>
      <w:sz w:val="24"/>
      <w:vertAlign w:val="baseline"/>
    </w:rPr>
  </w:style>
  <w:style w:type="character" w:styleId="Separator1">
    <w:name w:val="separator1"/>
    <w:qFormat/>
    <w:rPr>
      <w:b w:val="false"/>
      <w:bCs w:val="false"/>
      <w:caps w:val="false"/>
      <w:smallCaps w:val="false"/>
      <w:strike w:val="false"/>
      <w:dstrike w:val="false"/>
      <w:vanish/>
      <w:color w:val="999999"/>
      <w:sz w:val="16"/>
      <w:szCs w:val="16"/>
      <w:u w:val="none"/>
      <w:shd w:fill="232323" w:val="clear"/>
    </w:rPr>
  </w:style>
  <w:style w:type="character" w:styleId="Separator2">
    <w:name w:val="separator2"/>
    <w:qFormat/>
    <w:rPr>
      <w:b w:val="false"/>
      <w:bCs w:val="false"/>
      <w:caps w:val="false"/>
      <w:smallCaps w:val="false"/>
      <w:strike w:val="false"/>
      <w:dstrike w:val="false"/>
      <w:vanish/>
      <w:color w:val="999999"/>
      <w:sz w:val="16"/>
      <w:szCs w:val="16"/>
      <w:u w:val="none"/>
      <w:shd w:fill="232323" w:val="clear"/>
    </w:rPr>
  </w:style>
  <w:style w:type="character" w:styleId="Separator3">
    <w:name w:val="separator3"/>
    <w:qFormat/>
    <w:rPr>
      <w:b w:val="false"/>
      <w:bCs w:val="false"/>
      <w:caps w:val="false"/>
      <w:smallCaps w:val="false"/>
      <w:strike w:val="false"/>
      <w:dstrike w:val="false"/>
      <w:vanish/>
      <w:color w:val="999999"/>
      <w:sz w:val="16"/>
      <w:szCs w:val="16"/>
      <w:u w:val="none"/>
      <w:shd w:fill="232323" w:val="clear"/>
    </w:rPr>
  </w:style>
  <w:style w:type="character" w:styleId="Modifydate">
    <w:name w:val="modifydate"/>
    <w:basedOn w:val="Style6"/>
    <w:qFormat/>
    <w:rPr/>
  </w:style>
  <w:style w:type="character" w:styleId="Createdby">
    <w:name w:val="createdby"/>
    <w:basedOn w:val="Style6"/>
    <w:qFormat/>
    <w:rPr/>
  </w:style>
  <w:style w:type="character" w:styleId="Createdate">
    <w:name w:val="createdate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lef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lef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lef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hanging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ind w:left="0" w:hanging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overflowPunct w:val="false"/>
      <w:autoSpaceDE w:val="false"/>
      <w:spacing w:lineRule="atLeast" w:line="480" w:before="20" w:after="2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left="0" w:hanging="0"/>
      <w:outlineLvl w:val="9"/>
    </w:pPr>
    <w:rPr>
      <w:rFonts w:cs="Times New Roman"/>
      <w:kern w:val="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diasupport">
    <w:name w:val="media-suppor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popupcornertl">
    <w:name w:val="jcemediabox-popup-corner-t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popupcornertr">
    <w:name w:val="jcemediabox-popup-corner-t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popupcornertc">
    <w:name w:val="jcemediabox-popup-corner-tc"/>
    <w:basedOn w:val="Normal"/>
    <w:qFormat/>
    <w:pPr>
      <w:shd w:fill="FFFFFF" w:val="clear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popupcornerbl">
    <w:name w:val="jcemediabox-popup-corner-b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popupcornerbr">
    <w:name w:val="jcemediabox-popup-corner-b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popupcornerbc">
    <w:name w:val="jcemediabox-popup-corner-bc"/>
    <w:basedOn w:val="Normal"/>
    <w:qFormat/>
    <w:pPr>
      <w:shd w:fill="FFFFFF" w:val="clear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cslick">
    <w:name w:val="dc-slick"/>
    <w:basedOn w:val="Normal"/>
    <w:qFormat/>
    <w:pPr>
      <w:pBdr>
        <w:top w:val="single" w:sz="2" w:space="0" w:color="444444"/>
        <w:left w:val="single" w:sz="2" w:space="0" w:color="444444"/>
        <w:bottom w:val="single" w:sz="2" w:space="0" w:color="444444"/>
        <w:right w:val="single" w:sz="2" w:space="0" w:color="444444"/>
      </w:pBdr>
      <w:spacing w:before="280" w:after="280"/>
      <w:ind w:left="0" w:hanging="0"/>
    </w:pPr>
    <w:rPr>
      <w:rFonts w:ascii="Arial" w:hAnsi="Arial" w:eastAsia="Times New Roman" w:cs="Arial"/>
      <w:sz w:val="15"/>
      <w:szCs w:val="15"/>
    </w:rPr>
  </w:style>
  <w:style w:type="paragraph" w:styleId="Heckl">
    <w:name w:val="heckl"/>
    <w:basedOn w:val="Normal"/>
    <w:qFormat/>
    <w:pPr>
      <w:pBdr>
        <w:top w:val="single" w:sz="48" w:space="0" w:color="222222"/>
      </w:pBdr>
      <w:spacing w:lineRule="atLeast" w:line="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ckr">
    <w:name w:val="heckr"/>
    <w:basedOn w:val="Normal"/>
    <w:qFormat/>
    <w:pPr>
      <w:pBdr>
        <w:top w:val="single" w:sz="48" w:space="0" w:color="222222"/>
      </w:pBdr>
      <w:spacing w:lineRule="atLeast" w:line="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text">
    <w:name w:val="copytext"/>
    <w:basedOn w:val="Normal"/>
    <w:qFormat/>
    <w:pPr>
      <w:shd w:fill="333333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color w:val="111111"/>
      <w:sz w:val="14"/>
      <w:szCs w:val="14"/>
    </w:rPr>
  </w:style>
  <w:style w:type="paragraph" w:styleId="Ceckl">
    <w:name w:val="ceckl"/>
    <w:basedOn w:val="Normal"/>
    <w:qFormat/>
    <w:pPr>
      <w:pBdr>
        <w:bottom w:val="single" w:sz="48" w:space="0" w:color="222222"/>
      </w:pBdr>
      <w:spacing w:lineRule="atLeast" w:line="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eckr">
    <w:name w:val="ceckr"/>
    <w:basedOn w:val="Normal"/>
    <w:qFormat/>
    <w:pPr>
      <w:pBdr>
        <w:bottom w:val="single" w:sz="48" w:space="0" w:color="222222"/>
      </w:pBdr>
      <w:spacing w:lineRule="atLeast" w:line="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spacing w:before="280" w:after="280"/>
      <w:ind w:left="0" w:hanging="0"/>
    </w:pPr>
    <w:rPr>
      <w:rFonts w:ascii="Times New Roman" w:hAnsi="Times New Roman" w:eastAsia="Times New Roman" w:cs="Times New Roman"/>
      <w:color w:val="484848"/>
      <w:sz w:val="24"/>
      <w:szCs w:val="24"/>
    </w:rPr>
  </w:style>
  <w:style w:type="paragraph" w:styleId="Tab">
    <w:name w:val="tab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tooltiptopleft">
    <w:name w:val="jcemediabox-tooltip-top-lef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tooltiptopright">
    <w:name w:val="jcemediabox-tooltip-top-righ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tooltiptopcenter">
    <w:name w:val="jcemediabox-tooltip-top-cente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tooltipmiddleleft">
    <w:name w:val="jcemediabox-tooltip-middle-lef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tooltipmiddleright">
    <w:name w:val="jcemediabox-tooltip-middle-righ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tooltipmiddlecenter">
    <w:name w:val="jcemediabox-tooltip-middle-cente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tooltipbottomleft">
    <w:name w:val="jcemediabox-tooltip-bottom-lef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tooltipbottomcenter">
    <w:name w:val="jcemediabox-tooltip-bottom-cente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cemediaboxtooltipbottomright">
    <w:name w:val="jcemediabox-tooltip-bottom-righ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">
    <w:name w:val="modu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temloginwapper">
    <w:name w:val="vtem_login_wappe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diasupport1">
    <w:name w:val="media-support1"/>
    <w:basedOn w:val="Normal"/>
    <w:qFormat/>
    <w:pPr>
      <w:spacing w:before="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888888"/>
      <w:sz w:val="25"/>
      <w:szCs w:val="25"/>
    </w:rPr>
  </w:style>
  <w:style w:type="paragraph" w:styleId="Jcemediaboxtooltiptopleft1">
    <w:name w:val="jcemediabox-tooltip-top-left1"/>
    <w:basedOn w:val="Normal"/>
    <w:qFormat/>
    <w:pPr>
      <w:ind w:left="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Jcemediaboxtooltiptopright1">
    <w:name w:val="jcemediabox-tooltip-top-right1"/>
    <w:basedOn w:val="Normal"/>
    <w:qFormat/>
    <w:pPr>
      <w:ind w:left="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Jcemediaboxtooltiptopcenter1">
    <w:name w:val="jcemediabox-tooltip-top-center1"/>
    <w:basedOn w:val="Normal"/>
    <w:qFormat/>
    <w:pPr>
      <w:pBdr>
        <w:top w:val="single" w:sz="4" w:space="0" w:color="000000"/>
      </w:pBdr>
      <w:shd w:fill="FFFFFF" w:val="clear"/>
      <w:ind w:left="50" w:right="5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Jcemediaboxtooltipmiddleleft1">
    <w:name w:val="jcemediabox-tooltip-middle-left1"/>
    <w:basedOn w:val="Normal"/>
    <w:qFormat/>
    <w:pPr>
      <w:pBdr>
        <w:left w:val="single" w:sz="4" w:space="0" w:color="000000"/>
      </w:pBdr>
      <w:shd w:fill="FFFFFF" w:val="clear"/>
      <w:ind w:left="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Jcemediaboxtooltipmiddleright1">
    <w:name w:val="jcemediabox-tooltip-middle-right1"/>
    <w:basedOn w:val="Normal"/>
    <w:qFormat/>
    <w:pPr>
      <w:pBdr>
        <w:right w:val="single" w:sz="4" w:space="0" w:color="000000"/>
      </w:pBdr>
      <w:shd w:fill="FFFFFF" w:val="clear"/>
      <w:ind w:left="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Jcemediaboxtooltipmiddlecenter1">
    <w:name w:val="jcemediabox-tooltip-middle-center1"/>
    <w:basedOn w:val="Normal"/>
    <w:qFormat/>
    <w:pPr>
      <w:shd w:fill="FFFFFF" w:val="clear"/>
      <w:ind w:left="50" w:right="5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Jcemediaboxtooltipbottomleft1">
    <w:name w:val="jcemediabox-tooltip-bottom-left1"/>
    <w:basedOn w:val="Normal"/>
    <w:qFormat/>
    <w:pPr>
      <w:ind w:left="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Jcemediaboxtooltipbottomcenter1">
    <w:name w:val="jcemediabox-tooltip-bottom-center1"/>
    <w:basedOn w:val="Normal"/>
    <w:qFormat/>
    <w:pPr>
      <w:pBdr>
        <w:bottom w:val="single" w:sz="4" w:space="0" w:color="000000"/>
      </w:pBdr>
      <w:shd w:fill="FFFFFF" w:val="clear"/>
      <w:ind w:left="50" w:right="5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Jcemediaboxtooltipbottomright1">
    <w:name w:val="jcemediabox-tooltip-bottom-right1"/>
    <w:basedOn w:val="Normal"/>
    <w:qFormat/>
    <w:pPr>
      <w:ind w:left="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Tab1">
    <w:name w:val="tab1"/>
    <w:basedOn w:val="Normal"/>
    <w:qFormat/>
    <w:pPr>
      <w:pBdr>
        <w:top w:val="single" w:sz="2" w:space="0" w:color="444444"/>
        <w:left w:val="single" w:sz="2" w:space="0" w:color="444444"/>
        <w:bottom w:val="single" w:sz="2" w:space="0" w:color="444444"/>
        <w:right w:val="single" w:sz="2" w:space="0" w:color="444444"/>
      </w:pBdr>
      <w:spacing w:before="280" w:after="280"/>
      <w:ind w:left="0" w:hanging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utton1">
    <w:name w:val="button1"/>
    <w:basedOn w:val="Normal"/>
    <w:qFormat/>
    <w:pPr>
      <w:pBdr>
        <w:top w:val="single" w:sz="4" w:space="0" w:color="888888"/>
        <w:left w:val="single" w:sz="4" w:space="9" w:color="888888"/>
        <w:bottom w:val="single" w:sz="4" w:space="0" w:color="888888"/>
        <w:right w:val="single" w:sz="4" w:space="9" w:color="888888"/>
      </w:pBdr>
      <w:spacing w:lineRule="atLeast" w:line="275" w:before="38" w:after="38"/>
      <w:ind w:left="0" w:hanging="0"/>
    </w:pPr>
    <w:rPr>
      <w:rFonts w:ascii="Times New Roman" w:hAnsi="Times New Roman" w:eastAsia="Times New Roman" w:cs="Times New Roman"/>
      <w:b/>
      <w:bCs/>
      <w:caps/>
      <w:color w:val="CCCCCC"/>
    </w:rPr>
  </w:style>
  <w:style w:type="paragraph" w:styleId="Button2">
    <w:name w:val="button2"/>
    <w:basedOn w:val="Normal"/>
    <w:qFormat/>
    <w:pPr>
      <w:pBdr>
        <w:top w:val="single" w:sz="4" w:space="0" w:color="888888"/>
        <w:left w:val="single" w:sz="4" w:space="9" w:color="888888"/>
        <w:bottom w:val="single" w:sz="4" w:space="0" w:color="888888"/>
        <w:right w:val="single" w:sz="4" w:space="9" w:color="888888"/>
      </w:pBdr>
      <w:spacing w:lineRule="atLeast" w:line="275" w:before="38" w:after="38"/>
      <w:ind w:left="0" w:hanging="0"/>
    </w:pPr>
    <w:rPr>
      <w:rFonts w:ascii="Times New Roman" w:hAnsi="Times New Roman" w:eastAsia="Times New Roman" w:cs="Times New Roman"/>
      <w:b/>
      <w:bCs/>
      <w:caps/>
      <w:color w:val="CCCCCC"/>
    </w:rPr>
  </w:style>
  <w:style w:type="paragraph" w:styleId="Button3">
    <w:name w:val="button3"/>
    <w:basedOn w:val="Normal"/>
    <w:qFormat/>
    <w:pPr>
      <w:pBdr>
        <w:top w:val="single" w:sz="4" w:space="0" w:color="888888"/>
        <w:left w:val="single" w:sz="4" w:space="9" w:color="888888"/>
        <w:bottom w:val="single" w:sz="4" w:space="0" w:color="888888"/>
        <w:right w:val="single" w:sz="4" w:space="9" w:color="888888"/>
      </w:pBdr>
      <w:spacing w:lineRule="atLeast" w:line="275" w:before="38" w:after="38"/>
      <w:ind w:left="0" w:hanging="0"/>
    </w:pPr>
    <w:rPr>
      <w:rFonts w:ascii="Times New Roman" w:hAnsi="Times New Roman" w:eastAsia="Times New Roman" w:cs="Times New Roman"/>
      <w:b/>
      <w:bCs/>
      <w:caps/>
      <w:color w:val="CCCCCC"/>
    </w:rPr>
  </w:style>
  <w:style w:type="paragraph" w:styleId="Module1">
    <w:name w:val="module1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">
    <w:name w:val="module2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">
    <w:name w:val="module3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4">
    <w:name w:val="module4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5">
    <w:name w:val="module5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6">
    <w:name w:val="module6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7">
    <w:name w:val="module7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8">
    <w:name w:val="module8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9">
    <w:name w:val="module9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0">
    <w:name w:val="module10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1">
    <w:name w:val="module11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2">
    <w:name w:val="module12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3">
    <w:name w:val="module13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4">
    <w:name w:val="module14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5">
    <w:name w:val="module15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6">
    <w:name w:val="module16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7">
    <w:name w:val="module17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8">
    <w:name w:val="module18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19">
    <w:name w:val="module19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0">
    <w:name w:val="module20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1">
    <w:name w:val="module21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2">
    <w:name w:val="module22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3">
    <w:name w:val="module23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4">
    <w:name w:val="module24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5">
    <w:name w:val="module25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6">
    <w:name w:val="module26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7">
    <w:name w:val="module27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8">
    <w:name w:val="module28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29">
    <w:name w:val="module29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0">
    <w:name w:val="module30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FEFEF" w:val="clear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1">
    <w:name w:val="module3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2">
    <w:name w:val="module3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3">
    <w:name w:val="module3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4">
    <w:name w:val="module3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5">
    <w:name w:val="module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e36">
    <w:name w:val="module3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35EC1F0D496E15826DC703B0BCC60956F7E847074F1E443B284A2FB2C0C67723B01F66FDD53A1f918B" TargetMode="External"/><Relationship Id="rId3" Type="http://schemas.openxmlformats.org/officeDocument/2006/relationships/hyperlink" Target="consultantplus://offline/ref=4F135EC1F0D496E15826DC703B0BCC60956E7E84717EF1E443B284A2FB2C0C67723B01F56BDDf518B" TargetMode="External"/><Relationship Id="rId4" Type="http://schemas.openxmlformats.org/officeDocument/2006/relationships/hyperlink" Target="consultantplus://offline/ref=4F135EC1F0D496E15826DC703B0BCC60956F7E847074F1E443B284A2FB2C0C67723B01F66FDD53A1f918B" TargetMode="External"/><Relationship Id="rId5" Type="http://schemas.openxmlformats.org/officeDocument/2006/relationships/hyperlink" Target="consultantplus://offline/ref=CD7C8F2BBAE177C5F0C4A5DF44452A43E3F5928944D9B7584B6CD9E89B90BEFE42A0D96091357C98g810B" TargetMode="External"/><Relationship Id="rId6" Type="http://schemas.openxmlformats.org/officeDocument/2006/relationships/hyperlink" Target="consultantplus://offline/ref=CD7C8F2BBAE177C5F0C4A5DF44452A43E3F5928944D9B7584B6CD9E89B90BEFE42A0D96091357C98g810B" TargetMode="External"/><Relationship Id="rId7" Type="http://schemas.openxmlformats.org/officeDocument/2006/relationships/hyperlink" Target="consultantplus://offline/ref=CD7C8F2BBAE177C5F0C4A5DF44452A43E3F5928944D9B7584B6CD9E89B90BEFE42A0D96091357C98g810B" TargetMode="External"/><Relationship Id="rId8" Type="http://schemas.openxmlformats.org/officeDocument/2006/relationships/hyperlink" Target="consultantplus://offline/ref=CD7C8F2BBAE177C5F0C4A5DF44452A43E3F5928944D9B7584B6CD9E89B90BEFE42A0D96091357C98g810B" TargetMode="External"/><Relationship Id="rId9" Type="http://schemas.openxmlformats.org/officeDocument/2006/relationships/hyperlink" Target="consultantplus://offline/ref=CD7C8F2BBAE177C5F0C4A5DF44452A43E3F5928944D9B7584B6CD9E89B90BEFE42A0D96091357C98g810B" TargetMode="External"/><Relationship Id="rId10" Type="http://schemas.openxmlformats.org/officeDocument/2006/relationships/hyperlink" Target="consultantplus://offline/ref=CD7C8F2BBAE177C5F0C4A5DF44452A43E3F5928944D9B7584B6CD9E89B90BEFE42A0D96091357C98g810B" TargetMode="External"/><Relationship Id="rId11" Type="http://schemas.openxmlformats.org/officeDocument/2006/relationships/hyperlink" Target="consultantplus://offline/ref=CD7C8F2BBAE177C5F0C4A5DF44452A43E3F5928944D9B7584B6CD9E89B90BEFE42A0D96091357C98g810B" TargetMode="External"/><Relationship Id="rId12" Type="http://schemas.openxmlformats.org/officeDocument/2006/relationships/hyperlink" Target="consultantplus://offline/ref=CD7C8F2BBAE177C5F0C4A5DF44452A43E3F5928944D9B7584B6CD9E89B90BEFE42A0D96091357C98g810B" TargetMode="External"/><Relationship Id="rId13" Type="http://schemas.openxmlformats.org/officeDocument/2006/relationships/hyperlink" Target="consultantplus://offline/ref=CD7C8F2BBAE177C5F0C4A5DF44452A43E3F5928944D9B7584B6CD9E89B90BEFE42A0D96091357C98g810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25:00Z</dcterms:created>
  <dc:creator>SPEC</dc:creator>
  <dc:description/>
  <dc:language>en-US</dc:language>
  <cp:lastModifiedBy>Председатель ТСЖ</cp:lastModifiedBy>
  <cp:lastPrinted>2021-06-28T11:03:00Z</cp:lastPrinted>
  <dcterms:modified xsi:type="dcterms:W3CDTF">2021-07-05T23:25:00Z</dcterms:modified>
  <cp:revision>2</cp:revision>
  <dc:subject/>
  <dc:title/>
</cp:coreProperties>
</file>