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21 № 71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от 30.04.2020 №31( в ред. постановления от 07.12.2020 № 78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муниципальной собственностью, упорядочивания ведения, учета сведений о муниципальном имуществе, регулировании отношений возникающих при управлении и распоряжении муниципальным имуществом, в соответствии с п.п. 3 п. 1 ст. 14 Федерального закона от 06.10.2003 №131-ФЗ "Об общих принципах организации местного самоуправления в Российской Федерации», администрация Елабуж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Елабужского сельского поселения Хабаровского муниципального района Хабаровского края от 30.04.2020 № 31 «Об утверждении Реестра муниципального имущества администрации Елабужского сельского поселения Хабаровского муниципального района Хабаровского края» (в ред. постановления администрации поселения от 07.12.2020 № 78), а именно приложение к настоящему постановлению читать в ново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абужского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.07.2021 № 71</w:t>
      </w:r>
    </w:p>
    <w:tbl>
      <w:tblPr>
        <w:tblW w:w="20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94"/>
        <w:gridCol w:w="1749"/>
        <w:gridCol w:w="94"/>
        <w:gridCol w:w="1607"/>
        <w:gridCol w:w="94"/>
        <w:gridCol w:w="1465"/>
        <w:gridCol w:w="94"/>
        <w:gridCol w:w="898"/>
        <w:gridCol w:w="94"/>
        <w:gridCol w:w="1040"/>
        <w:gridCol w:w="94"/>
        <w:gridCol w:w="332"/>
        <w:gridCol w:w="94"/>
        <w:gridCol w:w="1040"/>
        <w:gridCol w:w="94"/>
        <w:gridCol w:w="1364"/>
        <w:gridCol w:w="94"/>
        <w:gridCol w:w="1473"/>
        <w:gridCol w:w="94"/>
        <w:gridCol w:w="1984"/>
        <w:gridCol w:w="94"/>
        <w:gridCol w:w="1323"/>
        <w:gridCol w:w="94"/>
        <w:gridCol w:w="2078"/>
        <w:gridCol w:w="2078"/>
      </w:tblGrid>
      <w:tr>
        <w:trPr>
          <w:trHeight w:val="78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еестр муниципального имущества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02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630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вижимое имущество                                                                               Форма 1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естровый №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(местоположение) имуществ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протяженность и  (или) иные параметры, характеризующие физические свойства имущества, м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этажность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балансовой стоимости имущества (износе), тыс.руб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ансовая стоимость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нос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63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ля-недвижимое имущество учреждения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 под водозаборную скважин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районе дома №3 по ул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7:0400404: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 3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 300,80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35278 от 22.10.2009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 под эксплуатацию водонапорной башни №2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районе дома №17 по ул. Заводск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 22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227,20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35277 от 22.10.2009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3 под административное 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Новая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22, 5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 524,00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35276 от 22.10.2009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4 под объект незавершенного строитель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67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786, 61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6 610,19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3.2014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1396 от 18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5 под 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4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05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602, 9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02 941,40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3.2014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1393 от 18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6 под объект незавершенного строитель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3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3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741, 94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1 941,41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03.2014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1395 от 18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 производственные базы и складские помещения строительных и других предприятий, требующие большегрузного тран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99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9,69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9699,02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3.2014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3159 от 17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 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11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986, 32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86 328,27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03.2014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0817 от 17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 объекты технического и инженерного обеспечения пред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14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6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, 95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 951,2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2.2020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0818 от 17.03.2014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а с ПАО Ростелеком до 01.04.2070г.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 объект незавершенного строи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Гаражная 3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9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,5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3 538,12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02.2020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суда №2-927/2009 выдан 17.08.200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1 (отдых (рекреация)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Вятское, ул. Набережная д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97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47, 34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7 343,36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.12.2017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:17:0400301:7-27/001/2017-1 от 08.12.2017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2 (отдых (рекреация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Вятское, примыкает с юго-западной стороны к земельному участку по ул. Набережная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53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28,3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28 312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7.2017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:17:0400301:386-27/001/2017-1 от 21.07.20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3 (культурное развит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65 метров на юго-запад от зем. Участка по пер. ул. Клубный, д.10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1: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0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56, 562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6 562,4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4 под детскую площад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40 м на северо-восток от участка по ул. Школьная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1: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,96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2 965,24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5 под магазин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50 м на юго-восток от участка по ул. Гаражной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 36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8 364,9 руб.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9.20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16 под детскую площадку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80 м. насевер от участка по ул. Гаражной,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,99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996,2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17 под кладбище с. Вятско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Вятское, в 935 м на северо-восток от жилого дома №10 по ул. Дачн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0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479, 190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 190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8 под кладбище с. Елабуга (ул. Гаражн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р-н Хабаровский, с. Елабуга, в 1205 м на северо-восток от жилого дома № 25 по ул. Гаражн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701: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2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635, 06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5 063,54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19 под кладбище с. Елабуга (ул. Амурска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1670 м на юго-восток от дома №4 по ул. Амурско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2601:5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39 кв.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464, 10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64 104,23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0 под пожарную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примерно 121 метр на север от земельного участка по ул.Советская,д.11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3: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0 кв. 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 800 руб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9.2020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1 под грушевый с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50 м на северо-запад от земельного участка по ул.Овражная,д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3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,6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4 640,19 руб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.09.2020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28.08.2020  №5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2 под школьный грушевый сад (отдых и рекреац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в 90 м на юго-восток от земельного участка по ул.Центральная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1: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06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680 руб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8.2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СП от 17.08.2020  №5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23 под дом отдыха в с.Вятск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Вятское, ул.Набережная, д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18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 184 рубле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1.2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поряжение Росимущества от 27.10.2020 № 199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4 площадка для отдыха (старая школ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9 метров на северо-запад от земельного участка по ул. Школьной, д. 6, кв. 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1:3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90,2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90 231,24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12.2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лабужского сельского поселения № 77 от 30.11.20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участок №25 спортивная площад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140 метров на юго-восток от земельного участка по ул. Центральная, 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000000:46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74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644,54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44 543,58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12.2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лабужского сельского поселения № 77 от 30.11.20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№26  площадка для отдых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Вятское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юго-западной стороны примыкает к участку по ул. Набережная, д.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59,58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9 583,68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12.202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Елабужского сельского поселения № 77 от 30.11.20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е дороги - недвижимое имущество учреждения</w:t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рога по ул. Заводска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от пересечения с ул. Гаражной до коптильного цеха; от поворота по ул. Заводской до дома №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80 к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661, 20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1 208,35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8.200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24863 от 21.08.2009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а  по ул. Гараж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с.Елабуга, от автодороги Хабаровск-Комсомольск-на-Амуре до д. №41 по ул.Гаражной, дорога по ул.Гара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000000: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950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 750, 87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750 871,05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8.200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24861 от 21.08.2009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ъезд к «Лесной поля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р-н Хабаровский, с Вятское, подъезд к оздоровительному комплексу "Лесная поляна" в с. Вят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000000:33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13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746, 788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46 788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.03-.2014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983278 от 27.03.2014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рога по ул. Школьна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Школь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000000:39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0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502, 86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02 863,64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-.20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  27:17:0000000:3989-27/020/2019-3 от 12.08.201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рога по пер. Клубный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р-н Хабаровский, с. Елабуга, пер. Клу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1: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, 53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 538,37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08.20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  27:17:0400401:267-27/020/2019-3  от 13.08.201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а по ул. Но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78, 53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8 535,13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08.2019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  27:17:0400404:180-27/020/2019-3 от 12.08.201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а по ул. Овраж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Овражн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000000:11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,54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 542,18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  27:17:0000000:1177-27/020/2021-3 от 15.04.202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а по ул. Зареч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5:1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4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87,4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 487 489,8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04.20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униципальная собственность 27:17:0400405:191-27/020/2021-2 от 15.04.2021 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га по ул. Набережная в с.Вятско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Вятское, ул.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0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90,38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90389,17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.05.202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собственность  27:17:0400301:512-27/020/2021-3 от 26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движимое имущество, составляющее каз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и электроснабжения  27-27-01/002/2008-2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по ул. Школьная, в районе жилых домов №8, №6а, №6 до существующей опоры; по пер. Клубному в районе жилых домов №6, №4 до сущ. опо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1 к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 1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26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.06.2010г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428016 от 04.06.2010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ан в собственность администрации Хабаровского муниципального района распоряжением Правительства Хабаровского края от 15.12.2015 №952-рп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заборная скважина №2 с фильтровой колонной, оборудованная электронасосным агрега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-н., с.Елабуга, в районе дома №2 по ул.Заводская,водозаборная скваж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 26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 4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95,9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5.2008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АВ 117228 от 06.05.2008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заборная скважина №1 с фильтровой колонной, оборудованная электронасосным агрега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в районе дома №3 по ул. 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убина  8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 4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495,9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5.2008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АВ 117230от 06.05.2008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напорная баш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в районе дома №17 по ул. Завод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 2.9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 63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 634,46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5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АВ 117229 от 06.05.2008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ание администрации нежило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ул. Новая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322,9 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017, 37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7 376,21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.05.2008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ость от 06.05.2008 27-27-01/032/2008-916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тний водопровод  27-27-01/061/2007-3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по ул. Гаражной от гаража до до дома №41; по ул. Садовой от дома №5 до дома №17; по ул. Молодежной от дома №1 до дома №27 вдоль огородов; по ул. Овражная от дома №7 до дома №28; по ул. Новая от дома №7 до магазина; по ул. Заводская от водонапорной башни до дома №48; по переулку от ул. Гаражной до дома №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дь 3050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71, 64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71 649,34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.08.2009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- АВ 324862 от 21.08.2009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 незавершенного строительства                                 27-27-01/007/2008-4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Гаражная 3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.8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 5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 530,59 руб.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- АВ 335379 от 22.10.2009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нят с кадастрового учета 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 незавершенного строительства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Гаражная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1.1 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683, 69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3 691,34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 - АВ 335378 от 22.10.2009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 с кадастрового учета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 незавершенного строительства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Гаражная 4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2,2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061, 429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1 429,28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35383 от 22.10.2009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 с кадастрового учета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заборная скважина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Заречная д. 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5: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ощадь  11.8 кв.м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 95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 958,98 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0.2011г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666206 от 20.10.2011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кт незавершенного строительства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Гаражная 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404: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.6 кв.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, 01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6 015,44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.10.2009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детельство о государственной регистрации права 27-АВ 335380 от 22.10.2009г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 с кадастрового учета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мятный камень "Первым переселенцам основавшим село Елабуга в 1910 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,  ул. Амурская в районе дома № 17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5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00 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6.2011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Елабужского сельского поселения от 20.06.2011 №2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лла "Елабуга - 1910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85 км. Автомобильной трассы Хабаровск - Комсомольск-на-Амуре, поворот на с. Елаб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6.20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Елабужского сельского поселения от 20.06.2011 №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лла "Рыболовецкий колхоз "Красный Маяк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ул. Гаражная, в районе заезда в сел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6.2011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Елабужского сельского поселения от 20.06.2011 №2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елла "Вятское 1859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по автомобильной трассе Хабаровск - Комсомольск-на-Амуре 67 к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руб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6.2011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Елабужского сельского поселения от 20.06.2011 №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лиск "Односельчанам павшим за Советскую Родину 1941 - 1945г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. Елабуга пер. Клубны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руб.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06.2011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Елабужского сельского поселения от 20.06.2011 №24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озаборная скважина в с.Вятско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 .Вятское, ул. Набережная, 42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,0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000 рубле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.12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а ТОС «Вятское»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за отдых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баровский край, Хабаровский район, с .Вятское, ул. Набережная, д.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:17:0400301:2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6 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,7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5 700,55 рублей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1.2020г.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поряжение Росимущества от 27.10.2020 № 199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лабужское сельское посе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680" w:right="3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Информационном бюллетене Елабужского сельского поселения и на сайте в сети Интернет администрации Елабужского сельского поселения Хабаровского муниципального района Хабаровского края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</w:p>
    <w:sectPr>
      <w:type w:val="nextPage"/>
      <w:pgSz w:w="11906" w:h="16838"/>
      <w:pgMar w:left="1418" w:right="113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5:00Z</dcterms:created>
  <dc:creator>SPEC</dc:creator>
  <dc:description/>
  <cp:keywords/>
  <dc:language>en-US</dc:language>
  <cp:lastModifiedBy>Александр Рыжков</cp:lastModifiedBy>
  <cp:lastPrinted>2021-07-01T10:22:00Z</cp:lastPrinted>
  <dcterms:modified xsi:type="dcterms:W3CDTF">2021-08-23T01:25:00Z</dcterms:modified>
  <cp:revision>2</cp:revision>
  <dc:subject/>
  <dc:title/>
</cp:coreProperties>
</file>