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АБУЖ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06.2021</w:t>
        <w:tab/>
        <w:tab/>
        <w:tab/>
        <w:t>№ 95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бужского сель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 2020 год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об исполнении бюджета Елабужского сельского поселения Хабаровского муниципального района Хабаровского края за 2020 г., учитывая протокол  публичных слушаний и принимая во внимание заключение Контрольно-счетной палаты Хабаровского муниципального района «О внешней проверке годовой бюджетной отчетности Елабужского сельского поселения Хабаровского муниципального района Хабаровского края», Совет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Елабужского сельского поселения за 2020 год по доходам в сумме 18 058 463,97 руб., по расходам в сумме 17 603 464,27 руб., профицит  бюджета в сумме 454 999,70  руб. 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сельского поселения по кодам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за 2020 год, согласно приложению 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по ведомственной структуре расходов бюджета Елабужского сельского поселения Хабаровского муниципального района Хабаровского края за 2020 год, согласно приложению 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ходов бюджета Елабужского сельского поселения по разделам и подразделам классификации расходов бюджета за 2020 год согласно приложению 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ов финансирования дефицита бюджета Елабужского сельского поселения по кодам классификации источников финансирования дефицита бюджета за 2020 год, согласно приложению 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анное решение вступает в силу после  его официального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 </w:t>
      </w:r>
      <w:r>
        <w:br w:type="page"/>
      </w:r>
    </w:p>
    <w:p>
      <w:pPr>
        <w:pStyle w:val="TextBodyIndent"/>
        <w:spacing w:before="0" w:after="0"/>
        <w:ind w:left="6096" w:hanging="0"/>
        <w:jc w:val="both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 xml:space="preserve">от 16.06.2021 </w:t>
      </w:r>
      <w:r>
        <w:rPr>
          <w:szCs w:val="28"/>
          <w:shd w:fill="FFFFFF" w:val="clear"/>
        </w:rPr>
        <w:t>№ 95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по кодам классификации доходов на 2020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 522 216,9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304 454,46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04 454,46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03 900,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42</w:t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35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726 901,37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6 512,13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697,23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071 532,57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46 840,5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0 493,51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0 493,51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4 718,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 774,8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 715 101,0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 034,3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 034,3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5 640,3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66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1 980,37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 957 426,35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622 816,46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4 609,89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 209,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субъектов РФ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209,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508,5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 444,5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64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 059,1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 059,1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97,36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87,3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 536 247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 536 247,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929 940,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 06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450 047,00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58 463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»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6096" w:hanging="0"/>
        <w:jc w:val="both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 xml:space="preserve">от 16.06.2021 </w:t>
      </w:r>
      <w:r>
        <w:rPr>
          <w:szCs w:val="28"/>
          <w:shd w:fill="FFFFFF" w:val="clear"/>
        </w:rPr>
        <w:t>№ 9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казатели расходов бюджета Елабужского сельского поселения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уризма в Елабужском СП на 2014 – 2020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 184,89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84,89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84,89</w:t>
            </w:r>
          </w:p>
        </w:tc>
      </w:tr>
      <w:tr>
        <w:trPr>
          <w:trHeight w:val="108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Энергосбережение и повышение энергоэффективности на территории Елабужского СП на 2014 – 2020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23,13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 923,1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 923,1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Доступная среда» на 2016 – 2020 годы в Елабужском сельском поселен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709,5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й сре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709,5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709,56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Елабужском СП на 2014 – 2020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4 967,5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 577,55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 680,1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989,88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690,2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509,42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7 972,2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5,7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269,9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386,6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883,33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269,9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386,64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883,3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50,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16-2020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 486,2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486,2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486,2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 Пожарная безопасность в Елабужском сельском поселении на 2010 – 2020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93,4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93,4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93,45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351 653,65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 653,6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 653,6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060,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0,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60,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60,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6 446,75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 446,75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 197,92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248,83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56 977,73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6 977,73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 343,87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5 047,34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 296,53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9 633,86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582,85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097,42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386,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67,59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 611,45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611,45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553,02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058,43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200,0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,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05,83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87,16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7,01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 849,92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 849,9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403,16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403,16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езинфекция емкости воды в очагах затопления на территор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 246,76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 246,76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000,00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000,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400,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и и грант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400,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03 46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»;</w:t>
      </w:r>
      <w:r>
        <w:br w:type="page"/>
      </w:r>
    </w:p>
    <w:p>
      <w:pPr>
        <w:pStyle w:val="TextBodyIndent"/>
        <w:spacing w:before="0" w:after="0"/>
        <w:ind w:left="6096" w:hanging="0"/>
        <w:jc w:val="both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 xml:space="preserve">от 16.06.2021 </w:t>
      </w:r>
      <w:r>
        <w:rPr>
          <w:szCs w:val="28"/>
          <w:shd w:fill="FFFFFF" w:val="clear"/>
        </w:rPr>
        <w:t>№ 9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казатели расходов бюджета Елабужского сельского поселения за 2020 год по ведомственной структуре расходов бюджета Елабужского сельского поселения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4"/>
        <w:gridCol w:w="1019"/>
        <w:gridCol w:w="596"/>
        <w:gridCol w:w="1679"/>
        <w:gridCol w:w="576"/>
        <w:gridCol w:w="2192"/>
      </w:tblGrid>
      <w:tr>
        <w:trPr>
          <w:trHeight w:val="9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682 602,2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 471 035,9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16 446,7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16 446,7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16 446,7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1 197,9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5 248,8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0 611,4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0 611,4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0 611,4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 553,0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 058,4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456 977,7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456 977,7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456 977,7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407 343,8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375 047,3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032 296,5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8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8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49 633,8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 582,8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8 097,4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2 386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0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 567,5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олномочий Хабаровского края по применению законодательства об административных правонарушения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 0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 0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 0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 0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 000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 000,00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 000,00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 605,83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 887,16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 507,01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9 193,4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 193,4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в Елабужском сельском поселении на 2010 – 2020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 393,4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 393,4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 393,4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800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езинфекция емкости воды в очагах затопления на территории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800,0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569 653,6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51 653,6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51 653,65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51 653,6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51 653,6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 000,00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 000,00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 0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 216 056,0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16 056,0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оэффективности на территории Елабужского СП на 2014 – 2020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 923,1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 923,1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 923,1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16-2020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 486,2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 486,2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5 486,2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7 246,7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в рамках непрограммных расходов</w:t>
            </w:r>
            <w:r>
              <w:rPr>
                <w:bCs/>
                <w:color w:val="000000"/>
              </w:rPr>
              <w:t xml:space="preserve">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7 246,7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7 246,7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5 4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И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5 4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 2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 2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 2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 2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 2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 20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краевых средст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 0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 0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1 403,1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 403,1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 403,1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 403,1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 403,1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 403,1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920 861,99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 920 861,99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920 861,99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14 – 2020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 184,89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 184,89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 184,89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 на 2016 – 2020 годы в Елабужском сельском поселен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 709,56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й сре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 709,56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 709,5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14 – 2020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524 967,5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492 577,5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2 680,17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6 989,88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 690,29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8 509,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17 972,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415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 007 27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1 386,6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 883,3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 007 269,9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1 386,6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 883,3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85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85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7 603 464,27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  <w:r>
        <w:br w:type="page"/>
      </w:r>
    </w:p>
    <w:p>
      <w:pPr>
        <w:pStyle w:val="TextBodyIndent"/>
        <w:spacing w:before="0" w:after="0"/>
        <w:ind w:left="6096" w:hanging="0"/>
        <w:jc w:val="both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 xml:space="preserve">от 16.06.2021 </w:t>
      </w:r>
      <w:r>
        <w:rPr>
          <w:szCs w:val="28"/>
          <w:shd w:fill="FFFFFF" w:val="clear"/>
        </w:rPr>
        <w:t>№ 95</w:t>
      </w:r>
    </w:p>
    <w:p>
      <w:pPr>
        <w:pStyle w:val="TextBodyIndent"/>
        <w:spacing w:before="0" w:after="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казатели расходов бюджета Елабужского сельского поселения по разделам и подразделам классификации расходов бюджета за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7"/>
        <w:gridCol w:w="994"/>
        <w:gridCol w:w="19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1 035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446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611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5 977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93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93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 653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1 653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6 056,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6 056,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2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2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 861,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 861,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403,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403,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3 46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6096" w:hanging="0"/>
        <w:jc w:val="both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6096" w:hanging="0"/>
        <w:jc w:val="both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 xml:space="preserve">от 16.06.2021 </w:t>
      </w:r>
      <w:r>
        <w:rPr>
          <w:szCs w:val="28"/>
          <w:shd w:fill="FFFFFF" w:val="clear"/>
        </w:rPr>
        <w:t>№ 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 источников финансирования дефицита бюджета  Елабужского сельского поселения по кодам классификации источников финансирования дефицита бюджета на 2020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4 999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54 999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 058 463,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03 46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639EFEF6C5468D354BDF66AB67C3AB4&amp;req=doc&amp;base=LAW&amp;n=377370&amp;dst=3019&amp;fld=134&amp;REFFIELD=134&amp;REFDST=1000000107&amp;REFDOC=57332&amp;REFBASE=LAW&amp;stat=refcode%3D16876%3Bdstident%3D3019%3Bindex%3D119&amp;date=29.03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41:00Z</dcterms:created>
  <dc:creator>AdmNew</dc:creator>
  <dc:description/>
  <dc:language>en-US</dc:language>
  <cp:lastModifiedBy>Председатель ТСЖ</cp:lastModifiedBy>
  <cp:lastPrinted>2021-04-19T14:43:00Z</cp:lastPrinted>
  <dcterms:modified xsi:type="dcterms:W3CDTF">2021-07-05T23:41:00Z</dcterms:modified>
  <cp:revision>2</cp:revision>
  <dc:subject/>
  <dc:title/>
</cp:coreProperties>
</file>